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gen zum Flash-Film Altes Aegypt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s zuerst die Fragen durch. Schaue dir erst dann den Film 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shalb konnten sich in Aegypten Leute ansiedel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nn wurde Ober- und Unteraegypten vereinig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e wurde das Land gedüng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r stand an der Spitze des Volkes? Welchen Gott verkörperte diese Person?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nne 3 Gründe, weshalb der Staat von den Bauern profitier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e viele Dynastien regierten Aegypten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r war der Erbauer der Cheopspyramide? Wie lange dauerte der Bau und wie viele Arbeiter waren am Bau beschäftig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hes Volk bildete die erste Fremdherrschaft in Aegypten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ches Reich entstand nach deren Vertreibung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as für Fremdherrscher folg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373630" cy="26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7363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20:00Z</dcterms:created>
  <dc:creator>M. Isler</dc:creator>
  <dc:description/>
  <dc:language>en-US</dc:language>
  <cp:lastModifiedBy>M. Isler</cp:lastModifiedBy>
  <dcterms:modified xsi:type="dcterms:W3CDTF">2005-05-18T05:17:00Z</dcterms:modified>
  <cp:revision>4</cp:revision>
  <dc:subject/>
  <dc:title>Fragen zum Flash-Film Altes Aegypten</dc:title>
</cp:coreProperties>
</file>