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27901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8491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52"/>
          <w:szCs w:val="52"/>
        </w:rPr>
        <w:t>Testaufgaben Envol 6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1 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Musikinstrumente; Wetter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 xml:space="preserve">Sprechakte: Frage: Il fait quel temps?  </w:t>
      </w:r>
      <w:r>
        <w:rPr>
          <w:b/>
        </w:rPr>
        <w:t>antworten</w:t>
      </w:r>
    </w:p>
    <w:p>
      <w:pPr>
        <w:pStyle w:val="Header"/>
        <w:tabs>
          <w:tab w:val="left" w:pos="392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über Vorlieben reden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Befehle : compare – comparez / interroge – interrogez / formule – formulez / dicte – dictez / contrôle – contrôlez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aimer</w:t>
      </w:r>
      <w:r>
        <w:rPr>
          <w:b/>
        </w:rPr>
        <w:t xml:space="preserve"> im Singular und im Plura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jouer de (de + le = du) 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u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n: gruppieren, sinnvolles Lern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Möglichkeit das Modul „météo“ einzusetz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i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verste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21: Telefonischer Wetterberic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verste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22: Wetterstationen in der Westschwe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.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23: Schule, Hobb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2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Gebäude, Örtlichkeiten einer Stadt; Verkehrsmittel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echakte: Nach dem Standort fragen und antworten; Ortsanweisungen geb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Befehle: ferme – fermez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être</w:t>
      </w:r>
      <w:r>
        <w:rPr>
          <w:b/>
        </w:rPr>
        <w:t xml:space="preserve"> im Singular und im Plural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Ortsangaben: à gauche de / à droite de / entre … et</w:t>
      </w:r>
      <w:r>
        <w:rPr>
          <w:lang w:val="fr-FR"/>
        </w:rPr>
        <w:t xml:space="preserve"> /au milieu / en haut / en bas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être à (à + le = au) ;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eu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n: Ziele setzen, vernetz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4: In einer E-Mail beschreiben, wo und wie man woh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3 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Berufe; Identitätsmerkmale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Sprechakte: Fragen: Qui es-tu? / Quel âge as – tu? / Où habites – tu ? antworten </w:t>
      </w:r>
    </w:p>
    <w:p>
      <w:pPr>
        <w:pStyle w:val="Header"/>
        <w:tabs>
          <w:tab w:val="left" w:pos="364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ab/>
      </w:r>
      <w:r>
        <w:rPr>
          <w:b/>
        </w:rPr>
        <w:t>sich vorstellen; einen Weg beschreib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Befehle: mime – mimez / corrige – corrigez / guide – guidez / avance – avancez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aller</w:t>
      </w:r>
      <w:r>
        <w:rPr>
          <w:b/>
        </w:rPr>
        <w:t xml:space="preserve"> im Singular und im Plural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aller à (à + le = au) 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è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bewegtes Lernen; Lernstrategien: sprechen + hören; sich selber ermutig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2: Sich in einer E-mail kurz vorstel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3: Eintrag ins Freundschaftsb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C_11: Treffen per SMS umorganisi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verste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02: Radiosendung: Junge Leute stellen sich 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.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01: Kurze persönliche Vorstell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.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1: Kassettenbri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.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_10: Alltagsgespräch zwischen Schülerin oder Schüler und Erwachsen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4 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Wintersport; im Restaurant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echakte: im Restaurant bestellen; Frage: Qu’est-ce que tu prends? antworten</w:t>
      </w:r>
    </w:p>
    <w:p>
      <w:pPr>
        <w:pStyle w:val="Header"/>
        <w:tabs>
          <w:tab w:val="left" w:pos="378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eine gemeinsame Aktivität vereinbaren; Frage: Qu’est-ce que tu fais? antwort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pose – posez / réponds – répondez /</w:t>
      </w:r>
      <w:r>
        <w:rPr>
          <w:lang w:val="fr-FR"/>
        </w:rPr>
        <w:t xml:space="preserve"> numérote – numérotez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faire</w:t>
      </w:r>
      <w:r>
        <w:rPr>
          <w:b/>
        </w:rPr>
        <w:t xml:space="preserve"> im Singular und im Plural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faire de (de + le = du) 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ie Schriftbilder </w:t>
      </w:r>
      <w:r>
        <w:rPr>
          <w:b/>
          <w:i/>
        </w:rPr>
        <w:t>in</w:t>
      </w:r>
      <w:r>
        <w:rPr>
          <w:b/>
        </w:rPr>
        <w:t xml:space="preserve">, </w:t>
      </w:r>
      <w:r>
        <w:rPr>
          <w:b/>
          <w:i/>
        </w:rPr>
        <w:t>ein</w:t>
      </w:r>
      <w:r>
        <w:rPr>
          <w:b/>
        </w:rPr>
        <w:t xml:space="preserve"> und </w:t>
      </w:r>
      <w:r>
        <w:rPr>
          <w:b/>
          <w:i/>
        </w:rPr>
        <w:t>ain</w:t>
      </w:r>
      <w:r>
        <w:rPr>
          <w:b/>
        </w:rPr>
        <w:t xml:space="preserve"> und deren identischen Laut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: sinnvolle Zusammenhänge herstell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verste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22: Einladungskarten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10: Einen Termin per SMS bestäti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5 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Tagesablauf; Zeitangab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 xml:space="preserve">Sprechakte: </w:t>
      </w:r>
      <w:r>
        <w:rPr>
          <w:lang w:val="fr-FR"/>
        </w:rPr>
        <w:t>Frage:</w:t>
      </w:r>
      <w:r>
        <w:rPr>
          <w:b/>
          <w:lang w:val="fr-FR"/>
        </w:rPr>
        <w:t xml:space="preserve"> </w:t>
      </w:r>
      <w:r>
        <w:rPr>
          <w:lang w:val="fr-FR"/>
        </w:rPr>
        <w:t>Est-ce que …?</w:t>
      </w:r>
      <w:r>
        <w:rPr>
          <w:b/>
          <w:lang w:val="fr-FR"/>
        </w:rPr>
        <w:t xml:space="preserve">  </w:t>
      </w:r>
      <w:r>
        <w:rPr/>
        <w:t>antworten</w:t>
      </w:r>
    </w:p>
    <w:p>
      <w:pPr>
        <w:pStyle w:val="Header"/>
        <w:tabs>
          <w:tab w:val="left" w:pos="364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>über einen Tagesablauf bericht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Befehle: complète – complétez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 xml:space="preserve">die rückbezüglichen Verben </w:t>
      </w:r>
      <w:r>
        <w:rPr>
          <w:i/>
        </w:rPr>
        <w:t>se laver</w:t>
      </w:r>
      <w:r>
        <w:rPr/>
        <w:t xml:space="preserve">, </w:t>
      </w:r>
      <w:r>
        <w:rPr>
          <w:i/>
        </w:rPr>
        <w:t>se lever</w:t>
      </w:r>
      <w:r>
        <w:rPr/>
        <w:t xml:space="preserve"> und </w:t>
      </w:r>
      <w:r>
        <w:rPr>
          <w:i/>
        </w:rPr>
        <w:t>se coucher</w:t>
      </w:r>
      <w:r>
        <w:rPr/>
        <w:t xml:space="preserve"> im Singular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einige Adjektive dem Nomen anpass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ie französischen Laute </w:t>
      </w:r>
      <w:r>
        <w:rPr>
          <w:b/>
          <w:i/>
        </w:rPr>
        <w:t>ch</w:t>
      </w:r>
      <w:r>
        <w:rPr>
          <w:b/>
        </w:rPr>
        <w:t xml:space="preserve"> und </w:t>
      </w:r>
      <w:r>
        <w:rPr>
          <w:b/>
          <w:i/>
        </w:rPr>
        <w:t>j</w:t>
      </w:r>
      <w:r>
        <w:rPr>
          <w:b/>
        </w:rPr>
        <w:t xml:space="preserve"> auseinander halt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n: vernetzen, Ziele setz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33: Durchsagen am Flugha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6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Brief schreiben; Einladung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echakte: sich über den Fahrplan erkundigen und eine Fahrkarte kaufen</w:t>
      </w:r>
    </w:p>
    <w:p>
      <w:pPr>
        <w:pStyle w:val="Header"/>
        <w:tabs>
          <w:tab w:val="left" w:pos="364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</w:r>
      <w:r>
        <w:rPr>
          <w:b/>
          <w:lang w:val="fr-FR"/>
        </w:rPr>
        <w:t>Frage: A quelle heure part le prochain train pour .. ? antworten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apprends –apprenez /</w:t>
      </w:r>
      <w:r>
        <w:rPr>
          <w:lang w:val="fr-FR"/>
        </w:rPr>
        <w:t xml:space="preserve"> épelle – épelez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avoir</w:t>
      </w:r>
      <w:r>
        <w:rPr>
          <w:b/>
        </w:rPr>
        <w:t xml:space="preserve"> im Singular und im Plural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das französische Alphabet kennen </w:t>
      </w:r>
      <w:r>
        <w:rPr/>
        <w:t>und damit Wörter buchstabieren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ie französischen Laute </w:t>
      </w:r>
      <w:r>
        <w:rPr>
          <w:b/>
          <w:i/>
        </w:rPr>
        <w:t>v</w:t>
      </w:r>
      <w:r>
        <w:rPr>
          <w:b/>
        </w:rPr>
        <w:t xml:space="preserve"> und </w:t>
      </w:r>
      <w:r>
        <w:rPr>
          <w:b/>
          <w:i/>
        </w:rPr>
        <w:t>f</w:t>
      </w:r>
      <w:r>
        <w:rPr>
          <w:b/>
        </w:rPr>
        <w:t xml:space="preserve"> auseinander halten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n: Grenzen überwinden; eigenes Lernen beobacht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rStyle w:val="PageNumber"/>
          <w:rFonts w:ascii="Lucida Sans" w:hAnsi="Lucida Sans" w:cs="Lucida Sans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22: Einladungskarten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verständn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V_33: Durchsagen am Flughafen – Verspätungsmeldungen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C_11: Treffen per SMS umorganisi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2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C_13: Einladung für eine Party schreib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rStyle w:val="PageNumber"/>
          <w:rFonts w:ascii="Lucida Sans" w:hAnsi="Lucida Sans" w:cs="Lucida Sans"/>
          <w:b/>
          <w:b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rStyle w:val="PageNumber"/>
          <w:rFonts w:ascii="Lucida Sans" w:hAnsi="Lucida Sans" w:cs="Lucida Sans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rStyle w:val="PageNumber"/>
          <w:rFonts w:ascii="Lucida Sans" w:hAnsi="Lucida Sans" w:cs="Lucida Sans"/>
          <w:b/>
          <w:b/>
          <w:sz w:val="28"/>
          <w:szCs w:val="28"/>
          <w:lang w:val="de-DE"/>
        </w:rPr>
      </w:pPr>
      <w:r>
        <w:rPr/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0:00Z</dcterms:created>
  <dc:creator>gyseler</dc:creator>
  <dc:description/>
  <cp:keywords/>
  <dc:language>en-US</dc:language>
  <cp:lastModifiedBy>lgeg-010</cp:lastModifiedBy>
  <dcterms:modified xsi:type="dcterms:W3CDTF">2009-10-16T09:00:00Z</dcterms:modified>
  <cp:revision>2</cp:revision>
  <dc:subject/>
  <dc:title> </dc:title>
</cp:coreProperties>
</file>