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drawing>
          <wp:inline distT="0" distB="0" distL="0" distR="0">
            <wp:extent cx="27901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1849120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Arial"/>
          <w:b/>
          <w:bCs/>
          <w:sz w:val="52"/>
          <w:szCs w:val="52"/>
        </w:rPr>
        <w:t>Testaufgaben Envol 7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1    </w:t>
        <w:tab/>
        <w:t>7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lang w:val="de-DE"/>
        </w:rPr>
        <w:t>einem Dialog oder Text die wichtigsten Elemente entnehmen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lang w:val="de-DE"/>
        </w:rPr>
        <w:t>einen Personalbogen ausfüllen und über meine Person Auskunft geben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lang w:val="de-DE"/>
        </w:rPr>
        <w:t>Jugendliche und Erwachsene nach ihren Personalien fragen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lang w:val="de-DE"/>
        </w:rPr>
        <w:t>über eine abwesende Person Auskunft geben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lang w:val="de-DE"/>
        </w:rPr>
        <w:t>die Possessivbegleiter anwenden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lang w:val="de-DE"/>
        </w:rPr>
        <w:t>von einer Gruppe reden</w:t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01: Steckbrief für die Websi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 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2-A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V_11: Kontaktanzeig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reib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_02: Sich in einer E-mail kurz vorstell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MI_23: Schule, Hobbi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Schreib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_03: Kleiner Eintrag ins Freundschaftsbu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Les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V_01: Einen kurzen Text über einen Fussballer versteh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1666" w:leader="none"/>
          <w:tab w:val="left" w:pos="6420" w:leader="none"/>
        </w:tabs>
        <w:rPr>
          <w:rStyle w:val="PageNumber"/>
          <w:b/>
          <w:b/>
          <w:sz w:val="28"/>
          <w:szCs w:val="28"/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666" w:leader="none"/>
          <w:tab w:val="left" w:pos="6420" w:leader="none"/>
        </w:tabs>
        <w:rPr>
          <w:rStyle w:val="PageNumber"/>
          <w:b/>
          <w:b/>
          <w:sz w:val="28"/>
          <w:szCs w:val="28"/>
          <w:lang w:val="de-DE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666" w:leader="none"/>
          <w:tab w:val="left" w:pos="6420" w:leader="none"/>
        </w:tabs>
        <w:rPr>
          <w:rStyle w:val="PageNumber"/>
          <w:b/>
          <w:b/>
          <w:sz w:val="28"/>
          <w:szCs w:val="28"/>
          <w:lang w:val="de-DE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666" w:leader="none"/>
          <w:tab w:val="left" w:pos="6420" w:leader="none"/>
        </w:tabs>
        <w:rPr/>
      </w:pPr>
      <w:r>
        <w:rPr>
          <w:rStyle w:val="PageNumber"/>
          <w:b/>
          <w:sz w:val="28"/>
          <w:szCs w:val="28"/>
        </w:rPr>
        <w:t xml:space="preserve">Unité 2    </w:t>
        <w:tab/>
        <w:t>7. Klasse</w:t>
        <w:tab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lang w:val="de-DE"/>
        </w:rPr>
        <w:t>einen Ferienbericht im passé composé verstehen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bCs/>
          <w:lang w:val="de-DE"/>
        </w:rPr>
        <w:t>die Bildung des passé composé mit avoir erklären und anwenden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bCs/>
          <w:lang w:val="de-DE"/>
        </w:rPr>
        <w:t>einem Dialog, der über Vergangenes berichtet, Informationen entnehmen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lang w:val="de-DE"/>
        </w:rPr>
        <w:t>die Bildung des passé composé mit être erklären und anwenden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lang w:val="de-DE"/>
        </w:rPr>
        <w:t>den Ablauf eines Ferientages beschreiben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lang w:val="de-DE"/>
        </w:rPr>
        <w:t>die Verben partir und sortir anwenden</w:t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ech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B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_15: Lebensmittel einkaufen in den Ferie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ech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B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13: Ein Gespräch in den Feri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ech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B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18: Am Strandkio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2/ 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ech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.1-B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_48: Von den letzten langen Ferien erzähl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  <w:lang w:val="de-DE"/>
        </w:rPr>
      </w:pPr>
      <w:r>
        <w:rPr>
          <w:lang w:val="de-DE"/>
        </w:rPr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  <w:lang w:val="de-DE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  <w:lang w:val="de-DE"/>
        </w:rPr>
        <w:t xml:space="preserve">Unité 3     </w:t>
        <w:tab/>
        <w:t>7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  <w:lang w:val="de-DE"/>
        </w:rPr>
      </w:pPr>
      <w:r>
        <w:rPr/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de-DE"/>
        </w:rPr>
      </w:pPr>
      <w:r>
        <w:rPr>
          <w:b/>
          <w:bCs/>
          <w:lang w:val="de-DE"/>
        </w:rPr>
        <w:t>den Handlungsablauf einer Geschichte verstehen</w:t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bCs/>
          <w:lang w:val="de-DE"/>
        </w:rPr>
        <w:t xml:space="preserve">die Artikel </w:t>
      </w:r>
      <w:r>
        <w:rPr>
          <w:b/>
          <w:bCs/>
          <w:i/>
          <w:iCs/>
          <w:lang w:val="de-DE"/>
        </w:rPr>
        <w:t>du, de la und de l’</w:t>
      </w:r>
      <w:r>
        <w:rPr>
          <w:b/>
          <w:bCs/>
          <w:lang w:val="de-DE"/>
        </w:rPr>
        <w:t xml:space="preserve"> anwenden</w:t>
      </w:r>
      <w:r>
        <w:rPr>
          <w:b/>
          <w:lang w:val="fr-FR"/>
        </w:rPr>
        <w:t> </w:t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bCs/>
          <w:lang w:val="de-DE"/>
        </w:rPr>
        <w:t>die Verben mettre, prendre, comprendre und apprendre anwenden (LZ 3 + 6)</w:t>
      </w:r>
      <w:r>
        <w:rPr>
          <w:lang w:val="fr-FR"/>
        </w:rPr>
        <w:t> </w:t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lang w:val="de-DE"/>
        </w:rPr>
        <w:t>ein Kochrezept verstehen</w:t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lang w:val="de-DE"/>
        </w:rPr>
        <w:t>Mengen bezeichnen</w:t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/ 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Produ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2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_19: Mein liebstes Fe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V_09: Einfaches Kochrezept versteh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 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15: Lebensmittel einkauf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.2-B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_36: Kochrezep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>Unité 4</w:t>
        <w:tab/>
        <w:t xml:space="preserve">     7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lang w:val="de-DE"/>
        </w:rPr>
        <w:t>Sportarten benennen und verschiedenen Sportstätten zuordnen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bCs/>
          <w:lang w:val="de-DE"/>
        </w:rPr>
        <w:t>Vorliebe im Sport ausdrücken und begründen</w:t>
      </w:r>
      <w:r>
        <w:rPr>
          <w:b/>
          <w:lang w:val="fr-FR"/>
        </w:rPr>
        <w:t> 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bCs/>
          <w:lang w:val="de-DE"/>
        </w:rPr>
        <w:t>Möglichkeiten ausdrücken (pouvoir)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lang w:val="de-DE"/>
        </w:rPr>
        <w:t>über Zukunftiges sprechen (futur composé)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lang w:val="de-DE"/>
        </w:rPr>
        <w:t>ein Zeitungsinterview verstehen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bCs/>
          <w:lang w:val="de-DE"/>
        </w:rPr>
        <w:t>die rückbezüglichen Verben im Präsens anwenden</w:t>
      </w:r>
      <w:r>
        <w:rPr>
          <w:b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lang w:val="de-DE"/>
        </w:rPr>
        <w:t>Notwendigkeiten ausdrücken (il faut / devoir)</w:t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 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_38: Autorenns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 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_29: Nachrichten, Film, S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.1-A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_35: Interview mit einer jungen Sportlerin am Rad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0"/>
          <w:szCs w:val="20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5     </w:t>
        <w:tab/>
        <w:t>7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lang w:val="de-DE"/>
        </w:rPr>
        <w:t>Wichtige Körperteile benennen können und sagen, wo es schmerzt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bCs/>
          <w:lang w:val="de-DE"/>
        </w:rPr>
        <w:t>Ablauf eines Arztgespräches nach einem Unfall kennen</w:t>
      </w:r>
      <w:r>
        <w:rPr>
          <w:b/>
          <w:lang w:val="fr-FR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lang w:val="de-DE"/>
        </w:rPr>
        <w:t>Wichtige Krankheiten sowie Heilmittel kennen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lang w:val="de-DE"/>
        </w:rPr>
        <w:t>Nach dem Befinden fragen und darauf reagieren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bCs/>
          <w:lang w:val="de-DE"/>
        </w:rPr>
        <w:t>Die Bildung des Imperativs erklären und anwenden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szCs w:val="22"/>
        </w:rPr>
      </w:pPr>
      <w:r>
        <w:rPr>
          <w:b/>
          <w:bCs/>
          <w:szCs w:val="22"/>
          <w:lang w:val="de-DE"/>
        </w:rPr>
        <w:t>Die Bildung des Imperativs der rückbezüglichen Verben erklären und anwenden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en französischen Laut </w:t>
      </w:r>
      <w:r>
        <w:rPr>
          <w:b/>
          <w:i/>
        </w:rPr>
        <w:t>an</w:t>
      </w:r>
      <w:r>
        <w:rPr>
          <w:b/>
        </w:rPr>
        <w:t xml:space="preserve"> und sein Schriftbild</w:t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6     </w:t>
        <w:tab/>
        <w:t>7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Freizeitaktivitäten benennen und sie in eine zeitliche Abfolge setzen </w:t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  <w:t>Aufbau der Satzglieder im Französischen erkennen und Satzglieder benennen </w:t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  <w:tab/>
        <w:t>(sujet – verbe – object)</w:t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b/>
          <w:lang w:val="fr-FR"/>
        </w:rPr>
        <w:t>Fragen mit est-ce que bilden und die wichtigsten Fragepronomen anwenden (Unterscheidung von qui est-ce qui und qu’est-ce qui)</w:t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Vorschläge zur Freizeitgestaltung machen und dazu Stellung nehmen</w:t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das Verb vouloir anwenden</w:t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die Verbformen von lire, écrire, avoir, permettre, dormir, commencer, fair, garder </w:t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ab/>
      </w:r>
      <w:r>
        <w:rPr>
          <w:b/>
        </w:rPr>
        <w:t>im Präsens und im Passé composé anwenden</w:t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 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13: Ein Gespräch in den Feri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2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20: Informationen zur Pa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 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.1-A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33: Wie war es letzte Woche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Produ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.1-A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_01: Kurze persönliche Vorstell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Produ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.1-B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_49: Von einem gewöhnlichen Wochentagen erzählen</w:t>
            </w:r>
          </w:p>
        </w:tc>
      </w:tr>
    </w:tbl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7     </w:t>
        <w:tab/>
        <w:t>7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die wichtigsten Elemente einer Naturlandschaft benennen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as </w:t>
      </w:r>
      <w:r>
        <w:rPr>
          <w:b/>
          <w:bCs/>
        </w:rPr>
        <w:t>pronom objet direct (le/la/les)</w:t>
      </w:r>
      <w:r>
        <w:rPr>
          <w:b/>
        </w:rPr>
        <w:t xml:space="preserve"> in einem positiven und verneinten Satz im Präsens richtig anwenden  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</w:rPr>
        <w:t>Formen des Verbs ‚voir’ im Präsens, Passé composé und Futur proche</w:t>
      </w:r>
      <w:r>
        <w:rPr>
          <w:b/>
          <w:lang w:val="fr-FR"/>
        </w:rPr>
        <w:t> anwenden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Jahreszeiten und Wetter bezeichnen und begründen können, weshalb eine Jahreszeit gefällt oder missfällt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das </w:t>
      </w:r>
      <w:r>
        <w:rPr>
          <w:b/>
          <w:bCs/>
        </w:rPr>
        <w:t>pronom objet direct (le/la/les)</w:t>
      </w:r>
      <w:r>
        <w:rPr>
          <w:b/>
        </w:rPr>
        <w:t xml:space="preserve"> in einem positiven und verneinten Satz im Passé composé und im Futur proche richtig anwenden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erkennen, dass bei vorgestelltem objet direct im Passé composé das Partizip veränderlich ist (‚accord’)</w:t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2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_21: Telefonischer Wetterberich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 4/ 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.1-B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07: Hunde und Katz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8     </w:t>
        <w:tab/>
        <w:t>7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1.</w:t>
        <w:tab/>
        <w:t>verschiedene Einkaufsmöglichkeiten und ausdrücken können, wo ein Artikel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  <w:t>erhältlich ist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ind w:left="420" w:hanging="420"/>
        <w:rPr/>
      </w:pPr>
      <w:r>
        <w:rPr>
          <w:b/>
          <w:lang w:val="fr-FR"/>
        </w:rPr>
        <w:t>2.</w:t>
        <w:tab/>
      </w:r>
      <w:r>
        <w:rPr>
          <w:b/>
        </w:rPr>
        <w:t xml:space="preserve">die </w:t>
      </w:r>
      <w:r>
        <w:rPr>
          <w:b/>
          <w:bCs/>
        </w:rPr>
        <w:t xml:space="preserve">pronoms objet indirect </w:t>
      </w:r>
      <w:r>
        <w:rPr>
          <w:b/>
        </w:rPr>
        <w:t xml:space="preserve">im Singular und Plural in der 1. und 2. </w:t>
      </w:r>
      <w:r>
        <w:rPr>
          <w:b/>
          <w:lang w:val="fr-CH"/>
        </w:rPr>
        <w:t xml:space="preserve">Person anwenden können </w:t>
      </w:r>
      <w:r>
        <w:rPr>
          <w:b/>
          <w:bCs/>
          <w:lang w:val="fr-CH"/>
        </w:rPr>
        <w:t>(me/te/nous/vous)</w:t>
      </w:r>
      <w:r>
        <w:rPr>
          <w:lang w:val="fr-FR"/>
        </w:rPr>
        <w:t xml:space="preserve"> 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fr-CH"/>
        </w:rPr>
      </w:pPr>
      <w:r>
        <w:rPr>
          <w:b/>
          <w:lang w:val="fr-FR"/>
        </w:rPr>
        <w:t>3.</w:t>
        <w:tab/>
      </w:r>
      <w:r>
        <w:rPr>
          <w:b/>
          <w:lang w:val="fr-CH"/>
        </w:rPr>
        <w:t xml:space="preserve">wissen, dass das ‘objet indirect’ mit </w:t>
      </w:r>
      <w:r>
        <w:rPr>
          <w:b/>
          <w:bCs/>
          <w:lang w:val="fr-CH"/>
        </w:rPr>
        <w:t>au / à la / à l’/ aux</w:t>
      </w:r>
      <w:r>
        <w:rPr>
          <w:b/>
          <w:lang w:val="fr-CH"/>
        </w:rPr>
        <w:t xml:space="preserve"> eingeleitet wird und die 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ind w:left="426" w:hanging="0"/>
        <w:rPr>
          <w:b/>
          <w:b/>
          <w:lang w:val="fr-CH"/>
        </w:rPr>
      </w:pPr>
      <w:r>
        <w:rPr>
          <w:b/>
          <w:lang w:val="fr-CH"/>
        </w:rPr>
        <w:t xml:space="preserve">Satzteile </w:t>
      </w:r>
      <w:r>
        <w:rPr>
          <w:b/>
          <w:bCs/>
          <w:lang w:val="fr-CH"/>
        </w:rPr>
        <w:t>sujet</w:t>
      </w:r>
      <w:r>
        <w:rPr>
          <w:b/>
          <w:lang w:val="fr-CH"/>
        </w:rPr>
        <w:t xml:space="preserve"> (Subjekt), </w:t>
      </w:r>
      <w:r>
        <w:rPr>
          <w:b/>
          <w:bCs/>
          <w:lang w:val="fr-CH"/>
        </w:rPr>
        <w:t>verbe</w:t>
      </w:r>
      <w:r>
        <w:rPr>
          <w:b/>
          <w:lang w:val="fr-CH"/>
        </w:rPr>
        <w:t xml:space="preserve"> (Verb), </w:t>
      </w:r>
      <w:r>
        <w:rPr>
          <w:b/>
          <w:bCs/>
          <w:lang w:val="fr-CH"/>
        </w:rPr>
        <w:t>objet direct</w:t>
      </w:r>
      <w:r>
        <w:rPr>
          <w:b/>
          <w:lang w:val="fr-CH"/>
        </w:rPr>
        <w:t xml:space="preserve"> (Akkusativobjekt) und 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ind w:left="426" w:hanging="0"/>
        <w:rPr>
          <w:b/>
          <w:b/>
          <w:lang w:val="fr-FR"/>
        </w:rPr>
      </w:pPr>
      <w:r>
        <w:rPr>
          <w:b/>
          <w:bCs/>
          <w:lang w:val="fr-CH"/>
        </w:rPr>
        <w:t>objet indirect</w:t>
      </w:r>
      <w:r>
        <w:rPr>
          <w:b/>
          <w:lang w:val="fr-CH"/>
        </w:rPr>
        <w:t xml:space="preserve"> (Dativobjekt) erkenn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4.</w:t>
        <w:tab/>
        <w:t xml:space="preserve">das ‚objet indirect’ in der 3. Person durch das entsprechende ‚pronom objet indirect’ 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</w:r>
      <w:r>
        <w:rPr>
          <w:b/>
          <w:bCs/>
        </w:rPr>
        <w:t>(lui / leur)</w:t>
      </w:r>
      <w:r>
        <w:rPr>
          <w:b/>
        </w:rPr>
        <w:t xml:space="preserve"> ersetzen könn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5.</w:t>
        <w:tab/>
        <w:t xml:space="preserve">die Formen der regelmässigen Verben auf </w:t>
      </w:r>
      <w:r>
        <w:rPr>
          <w:b/>
          <w:bCs/>
        </w:rPr>
        <w:t>–dre</w:t>
      </w:r>
      <w:r>
        <w:rPr>
          <w:b/>
        </w:rPr>
        <w:t xml:space="preserve"> im Präsens und im passé composé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  <w:t>anwenden könn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  <w:lang w:val="fr-FR"/>
        </w:rPr>
        <w:t>6.</w:t>
        <w:tab/>
      </w:r>
      <w:r>
        <w:rPr>
          <w:b/>
        </w:rPr>
        <w:t xml:space="preserve">einfache Dialoge im Einkaufszentrum führen, mich nach Abteilungen erkundigen und 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</w:rPr>
        <w:tab/>
        <w:t>bestimmte Artikel/Gegenstände verlang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_03: Gespräche im Warenha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2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_11: Gespräch auf einem Flohmar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 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15: Lebensmittel einkauf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 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2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18: Am Strandkio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 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I_17: Am Take-away-Stand</w:t>
            </w:r>
          </w:p>
        </w:tc>
      </w:tr>
    </w:tbl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sz w:val="8"/>
          <w:szCs w:val="8"/>
          <w:lang w:val="en-GB"/>
        </w:rPr>
      </w:pPr>
      <w:r>
        <w:rPr>
          <w:b/>
          <w:i/>
          <w:sz w:val="8"/>
          <w:szCs w:val="8"/>
          <w:lang w:val="en-GB"/>
        </w:rPr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rStyle w:val="PageNumber"/>
          <w:b/>
          <w:b/>
          <w:sz w:val="28"/>
          <w:szCs w:val="28"/>
          <w:lang w:val="en-GB"/>
        </w:rPr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01:00Z</dcterms:created>
  <dc:creator>gyseler</dc:creator>
  <dc:description/>
  <cp:keywords/>
  <dc:language>en-US</dc:language>
  <cp:lastModifiedBy>Stadler</cp:lastModifiedBy>
  <dcterms:modified xsi:type="dcterms:W3CDTF">2007-12-07T19:53:00Z</dcterms:modified>
  <cp:revision>29</cp:revision>
  <dc:subject/>
  <dc:title> </dc:title>
</cp:coreProperties>
</file>