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27901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ind w:left="3992" w:firstLine="2380"/>
        <w:rPr>
          <w:rStyle w:val="PageNumber"/>
          <w:b/>
          <w:b/>
          <w:sz w:val="28"/>
          <w:szCs w:val="28"/>
        </w:rPr>
      </w:pPr>
      <w:r>
        <w:rPr/>
        <w:drawing>
          <wp:inline distT="0" distB="0" distL="0" distR="0">
            <wp:extent cx="18491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52"/>
          <w:szCs w:val="52"/>
        </w:rPr>
        <w:t xml:space="preserve">Testaufgaben Envol 8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9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</w:t>
        <w:tab/>
        <w:t>Schule in Frankreich mit Schule in der Schweiz vergleich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>2.</w:t>
        <w:tab/>
      </w:r>
      <w:r>
        <w:rPr>
          <w:b/>
        </w:rPr>
        <w:t>die Artikel tout, toute, tous, toutes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3.</w:t>
        <w:tab/>
      </w:r>
      <w:r>
        <w:rPr>
          <w:b/>
        </w:rPr>
        <w:t>die Befehlsform bei rückbezüglichen Verben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>die Pronominalverben im Passé composé erkennen und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5.    die Anweisungsverben im Textzusammenhang erkennen und anw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9: Von einem gewöhnlichen Wochentag erzäh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34: Wichtige Regeln von Schulordnungen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16: Meine K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23: Klassenregeln erklä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04: Ordnung im Klassenzi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0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>benennen können, welche Kleidungsstücke in welcher Situation angezogen wer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2.</w:t>
        <w:tab/>
      </w:r>
      <w:r>
        <w:rPr>
          <w:b/>
        </w:rPr>
        <w:t>Adjektive im Singular und Plural anwenden können (inkl. Farbadjektive)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3.</w:t>
        <w:tab/>
      </w:r>
      <w:r>
        <w:rPr>
          <w:b/>
        </w:rPr>
        <w:t>die Kleidung einer Person genau beschreib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 xml:space="preserve">mit dem </w:t>
      </w:r>
      <w:r>
        <w:rPr>
          <w:b/>
          <w:bCs/>
        </w:rPr>
        <w:t>Komparativ</w:t>
      </w:r>
      <w:r>
        <w:rPr>
          <w:b/>
        </w:rPr>
        <w:t xml:space="preserve"> Vergleiche anstell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5.    ein Einkaufsgespräch führen und sagen, welche Grösse ich habe und was mir gefällt/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nicht gefällt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6.</w:t>
        <w:tab/>
        <w:t>die Verben acheter und préférer im Präsens, p.c. und futur proche anwenden</w:t>
      </w:r>
      <w:r>
        <w:rPr/>
        <w:t xml:space="preserve">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7.</w:t>
        <w:tab/>
        <w:t xml:space="preserve">die Verwendung des </w:t>
      </w:r>
      <w:r>
        <w:rPr>
          <w:b/>
          <w:bCs/>
        </w:rPr>
        <w:t>pronom objet direct</w:t>
      </w:r>
      <w:r>
        <w:rPr>
          <w:b/>
        </w:rPr>
        <w:t xml:space="preserve"> repetieren und kann es auch in Verbindung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mit Modalverben und im futur proche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4: Wie erkennt man dich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3/ 4/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08: Schuluniform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3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09: Kleider-Prei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 3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2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19: Beim Einkaufen: Was soll ich mitnehm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b/>
          <w:sz w:val="28"/>
          <w:szCs w:val="28"/>
        </w:rPr>
        <w:t xml:space="preserve">Unité 11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</w:t>
        <w:tab/>
        <w:t xml:space="preserve">einzelne Beispiele der französischen Telekommunikation verstehen und beschreiben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>2.</w:t>
        <w:tab/>
        <w:t xml:space="preserve">die Stellung der </w:t>
      </w:r>
      <w:r>
        <w:rPr>
          <w:b/>
        </w:rPr>
        <w:t xml:space="preserve">Adjektive im französischen Satz anwenden können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3.</w:t>
        <w:tab/>
      </w:r>
      <w:r>
        <w:rPr>
          <w:b/>
        </w:rPr>
        <w:t>die Pronomen y und en voneinander unterscheiden und im Satz richtig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>die Verben venir und tenir im Präsens und im Passé composé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5.    das Verb servir im Präsens und im Passé composé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6.</w:t>
        <w:tab/>
        <w:t>Einladung annehmen/ ableh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7.</w:t>
        <w:tab/>
        <w:t>eine Wohnung mit seinen verschiedenen Räumlichkeiten beschreib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35: Einladung zu einem Rockkonz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A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_08: Umfrage zum Wohn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2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>Texte, die im Passé composé oder im Imparfait geschrieben sind, versteh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  <w:lang w:val="fr-FR"/>
        </w:rPr>
        <w:t>2.</w:t>
        <w:tab/>
      </w:r>
      <w:r>
        <w:rPr>
          <w:b/>
        </w:rPr>
        <w:t>Imparfait bilden und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3.</w:t>
        <w:tab/>
        <w:t xml:space="preserve">weibliche und männliche Berufsbezeichnungen &amp; je eine </w:t>
      </w:r>
      <w:r>
        <w:rPr>
          <w:b/>
        </w:rPr>
        <w:t>passende Tätigkeit n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>den Bedeutungsunterschied zwischen pouvoir und savoir k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    die verschiedenen Verneinungsmöglichkeiten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6.</w:t>
        <w:tab/>
      </w:r>
      <w:r>
        <w:rPr>
          <w:b/>
          <w:bCs/>
        </w:rPr>
        <w:t>g</w:t>
      </w:r>
      <w:r>
        <w:rPr>
          <w:b/>
        </w:rPr>
        <w:t xml:space="preserve"> und </w:t>
      </w:r>
      <w:r>
        <w:rPr>
          <w:b/>
          <w:bCs/>
        </w:rPr>
        <w:t>c</w:t>
      </w:r>
      <w:r>
        <w:rPr>
          <w:b/>
        </w:rPr>
        <w:t xml:space="preserve"> vor Vokalen aussprechen und schreib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  <w:t>7.</w:t>
        <w:tab/>
        <w:t>das pronom object direct und pronom object indirect in allen Personen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25: Ausbildung und Beru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2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_26: Erwachsen werd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3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>nach dem Weg fragen – den Weg erklär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>2.</w:t>
        <w:tab/>
      </w:r>
      <w:r>
        <w:rPr>
          <w:b/>
        </w:rPr>
        <w:t>die Transportmittel in und um Paris kennen und den Plan für den öffentlichen Verkehr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von Paris lesen kö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3.</w:t>
        <w:tab/>
      </w:r>
      <w:r>
        <w:rPr>
          <w:b/>
        </w:rPr>
        <w:t>in einer Erzählung das Imparfait und das Passé composé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4.</w:t>
        <w:tab/>
        <w:t>einen Zeitungsbericht verstehen und Fragen dazu beantworten (Textverständnis)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    eine Person anhand einer Beschreibung erkennen und beschreib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</w:rPr>
        <w:t>6.</w:t>
        <w:tab/>
      </w:r>
      <w:r>
        <w:rPr>
          <w:b/>
          <w:lang w:val="fr-FR"/>
        </w:rPr>
        <w:t xml:space="preserve">die Verben </w:t>
      </w:r>
      <w:r>
        <w:rPr>
          <w:b/>
          <w:bCs/>
          <w:lang w:val="fr-FR"/>
        </w:rPr>
        <w:t>connaître – paraître</w:t>
      </w:r>
      <w:r>
        <w:rPr>
          <w:b/>
          <w:lang w:val="fr-FR"/>
        </w:rPr>
        <w:t xml:space="preserve"> und </w:t>
      </w:r>
      <w:r>
        <w:rPr>
          <w:b/>
          <w:bCs/>
          <w:lang w:val="fr-FR"/>
        </w:rPr>
        <w:t>disparaître</w:t>
      </w:r>
      <w:r>
        <w:rPr>
          <w:b/>
          <w:lang w:val="fr-FR"/>
        </w:rPr>
        <w:t xml:space="preserve"> im Présent, Imparfait und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ab/>
        <w:t>Passé composé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7.</w:t>
        <w:tab/>
      </w:r>
      <w:r>
        <w:rPr>
          <w:b/>
        </w:rPr>
        <w:t>die unabhängigen Pronomen (pronom tonique – ex.: „moi, je…, c’est toi“)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2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20: Wegerklär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rei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.2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_11: Ein Treffen per SMS umorganisi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V_28: Die Hauptinformationen in einem Zeitungsbericht verste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4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1.</w:t>
        <w:tab/>
        <w:t>Eigenheiten und Elemente einer Werbung k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>2.</w:t>
        <w:tab/>
        <w:t>d</w:t>
      </w:r>
      <w:r>
        <w:rPr>
          <w:b/>
        </w:rPr>
        <w:t xml:space="preserve">as </w:t>
      </w:r>
      <w:r>
        <w:rPr>
          <w:b/>
          <w:i/>
          <w:iCs/>
        </w:rPr>
        <w:t>pronom démonstratif</w:t>
      </w:r>
      <w:r>
        <w:rPr>
          <w:b/>
        </w:rPr>
        <w:t xml:space="preserve"> kennen und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3.</w:t>
        <w:tab/>
        <w:t>d</w:t>
      </w:r>
      <w:r>
        <w:rPr>
          <w:b/>
        </w:rPr>
        <w:t>en Superlativ kennen und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4.</w:t>
        <w:tab/>
        <w:t>seine Meinung ausdrück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5.    die Botschaft einer Werbung versteh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</w:rPr>
        <w:t>6.</w:t>
        <w:tab/>
        <w:t>d</w:t>
      </w:r>
      <w:r>
        <w:rPr>
          <w:b/>
          <w:lang w:val="de-DE"/>
        </w:rPr>
        <w:t xml:space="preserve">as Adjektiv bon/meilleur vom Adverb bien/ mieux unterscheiden und beide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de-DE"/>
        </w:rPr>
        <w:tab/>
        <w:t>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37: Über Freunde und Freundschaften bericht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rStyle w:val="PageNumber"/>
          <w:b/>
          <w:sz w:val="28"/>
          <w:szCs w:val="28"/>
        </w:rPr>
        <w:t xml:space="preserve">Unité 15     </w:t>
        <w:tab/>
        <w:t>8. Klasse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rStyle w:val="PageNumber"/>
          <w:b/>
          <w:b/>
          <w:sz w:val="28"/>
          <w:szCs w:val="22"/>
        </w:rPr>
      </w:pPr>
      <w:r>
        <w:rPr/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</w:t>
        <w:tab/>
        <w:t>einer Biografie wichtige Informationen entnehm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fr-FR"/>
        </w:rPr>
        <w:t>2.</w:t>
        <w:tab/>
      </w:r>
      <w:r>
        <w:rPr>
          <w:b/>
        </w:rPr>
        <w:t>einige technische Begriffe der Telekommunikation k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3.</w:t>
        <w:tab/>
        <w:t xml:space="preserve">die </w:t>
      </w:r>
      <w:r>
        <w:rPr>
          <w:b/>
          <w:i/>
          <w:iCs/>
        </w:rPr>
        <w:t>pronoms relatifs qui</w:t>
      </w:r>
      <w:r>
        <w:rPr>
          <w:b/>
        </w:rPr>
        <w:t xml:space="preserve"> und </w:t>
      </w:r>
      <w:r>
        <w:rPr>
          <w:b/>
          <w:i/>
          <w:iCs/>
        </w:rPr>
        <w:t>que</w:t>
      </w:r>
      <w:r>
        <w:rPr>
          <w:b/>
        </w:rPr>
        <w:t xml:space="preserve"> 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  <w:t>4.</w:t>
        <w:tab/>
      </w:r>
      <w:r>
        <w:rPr>
          <w:b/>
          <w:szCs w:val="22"/>
        </w:rPr>
        <w:t>Auswirkungen der technologischen Entwicklung auf das tägliche Leben kenn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/>
      </w:pPr>
      <w:r>
        <w:rPr>
          <w:b/>
        </w:rPr>
        <w:t>5.</w:t>
        <w:tab/>
        <w:t>die Verben auf –ir mit ss-Ergänzung konjugieren können (wie choisir)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6.    </w:t>
      </w:r>
      <w:r>
        <w:rPr>
          <w:b/>
          <w:lang w:val="de-DE"/>
        </w:rPr>
        <w:t>eine Geschichte in der Vergangenheit erzähl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</w:rPr>
        <w:t>7.</w:t>
        <w:tab/>
        <w:t>d</w:t>
      </w:r>
      <w:r>
        <w:rPr>
          <w:b/>
          <w:lang w:val="de-DE"/>
        </w:rPr>
        <w:t xml:space="preserve">as Adjektiv bon/meilleur vom Adverb bien/ mieux unterscheiden und beide 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lang w:val="de-DE"/>
        </w:rPr>
        <w:tab/>
        <w:t>anwenden</w:t>
      </w:r>
    </w:p>
    <w:p>
      <w:pPr>
        <w:pStyle w:val="Header"/>
        <w:tabs>
          <w:tab w:val="left" w:pos="426" w:leader="none"/>
          <w:tab w:val="left" w:pos="1666" w:leader="none"/>
          <w:tab w:val="center" w:pos="4536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57"/>
        <w:gridCol w:w="4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mpeten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ivea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Produ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.1-B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_40: Beitrag zu PC, Handy, … für eine Radiosend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ündliche Interak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.2-B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MI_03: TV und Compu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Hö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A2.1-B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HV_17: Erfahrungen mit Hand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3:00Z</dcterms:created>
  <dc:creator>KITU</dc:creator>
  <dc:description/>
  <cp:keywords/>
  <dc:language>en-US</dc:language>
  <cp:lastModifiedBy>Peter Stadler</cp:lastModifiedBy>
  <dcterms:modified xsi:type="dcterms:W3CDTF">2007-12-07T16:02:00Z</dcterms:modified>
  <cp:revision>27</cp:revision>
  <dc:subject/>
  <dc:title> </dc:title>
</cp:coreProperties>
</file>