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spacing w:val="-4"/>
          <w:sz w:val="40"/>
        </w:rPr>
      </w:pPr>
      <w:r>
        <w:rPr>
          <w:rFonts w:cs="Arial" w:ascii="Arial" w:hAnsi="Arial"/>
          <w:b/>
          <w:spacing w:val="-4"/>
          <w:sz w:val="40"/>
        </w:rPr>
        <w:t>Typisch Globalisierung</w:t>
      </w:r>
    </w:p>
    <w:p>
      <w:pPr>
        <w:pStyle w:val="Normal"/>
        <w:rPr>
          <w:rFonts w:ascii="Arial" w:hAnsi="Arial" w:cs="Arial"/>
          <w:b/>
          <w:b/>
          <w:spacing w:val="-4"/>
          <w:sz w:val="40"/>
        </w:rPr>
      </w:pPr>
      <w:r>
        <w:rPr>
          <w:rFonts w:cs="Arial" w:ascii="Arial" w:hAnsi="Arial"/>
          <w:b/>
          <w:spacing w:val="-4"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es den Text „Erdbeeren aus Andalusien“. Löst anschliessend in 3-er Gruppen folgende Aufträg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ichnet auf der Europakarte die Wege des Produktes auf:</w:t>
        <w:br/>
        <w:t>a) Markiert alle Orte und Regionen, die im Text erwähnt werden.</w:t>
        <w:br/>
        <w:t>b) Schreibt mit einem Stichwort dazu, was dort passiert.</w:t>
        <w:br/>
        <w:t>c) Verbindet die Orte durch Linien, damit der Weg oder die verschiedenen Wege sichtbar werde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Überlegt, welche Bedeutung und welche Folgen diese Art von Handel hat:</w:t>
        <w:br/>
        <w:t>a) für die Leute in ihrem Leben (Glück, Einkaufsverhalten, Denkweise etc.)</w:t>
        <w:br/>
        <w:t>b) für die Wirtschaft (Löhne, Arbeitsplätze, Reichtum etc.)</w:t>
        <w:br/>
        <w:t>c) für die Umwelt (Belastung, Verschmutzung, Lärm etc.)</w:t>
        <w:br/>
        <w:t>d) für das kulturelle und gesellschaftliche Leben allgemein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nkt dabei an die Produzenten und die Konsumen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findet einen Globalisierungs-Slogan, den man auf ein T-Shirt drucken könnte. Auf Seite 3 und 4 im Pick Up 16 findest du einige Bei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 der Globalisierung, am Beispiel Erdbe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76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tschaftli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074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800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u w:val="single"/>
      </w:rPr>
      <w:t>Geographie: Globalisierung</w:t>
      <w:tab/>
    </w:r>
    <w:r>
      <w:rPr>
        <w:rFonts w:cs="Arial" w:ascii="Arial" w:hAnsi="Arial"/>
        <w:sz w:val="16"/>
        <w:u w:val="single"/>
      </w:rPr>
      <w:drawing>
        <wp:inline distT="0" distB="0" distL="0" distR="0">
          <wp:extent cx="527050" cy="473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441" r="-398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u w:val="single"/>
      </w:rPr>
      <w:tab/>
      <w:t>3. Real/OS Grü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ilite3">
    <w:name w:val="hilite3"/>
    <w:basedOn w:val="AbsatzStandardschriftart"/>
    <w:qFormat/>
    <w:rPr/>
  </w:style>
  <w:style w:type="character" w:styleId="Hilite1">
    <w:name w:val="hilite1"/>
    <w:basedOn w:val="AbsatzStandardschriftart"/>
    <w:qFormat/>
    <w:rPr/>
  </w:style>
  <w:style w:type="character" w:styleId="Hilite">
    <w:name w:val="hilite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1:00Z</dcterms:created>
  <dc:creator>Lehrer</dc:creator>
  <dc:description/>
  <cp:keywords/>
  <dc:language>en-US</dc:language>
  <cp:lastModifiedBy>Office 2004</cp:lastModifiedBy>
  <cp:lastPrinted>2011-10-21T09:28:00Z</cp:lastPrinted>
  <dcterms:modified xsi:type="dcterms:W3CDTF">2011-10-21T07:51:00Z</dcterms:modified>
  <cp:revision>7</cp:revision>
  <dc:subject/>
  <dc:title>Die Menschheit als ein Dorf von 100 Einwohner</dc:title>
</cp:coreProperties>
</file>