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9400</wp:posOffset>
            </wp:positionH>
            <wp:positionV relativeFrom="paragraph">
              <wp:posOffset>-342900</wp:posOffset>
            </wp:positionV>
            <wp:extent cx="2108200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estaufgaben – RfE 1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7540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-A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02: Sich in einer E-mail kurz vorstell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7540" cy="184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-A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26: Durchsagen am Flughafen – Städte und Fluggesellschaft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7540" cy="199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26: Durchsagen am Flughafen – Städte und Fluggesellschaft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dliche Interak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-B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_10: Ein Alltagsgespräch zwischen Schülerin oder Schüler und Erwachsenem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-A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09: Begrüssung, Abschied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05: Zahl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7540" cy="203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-A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22: Snacks und Getränke bestell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dliche Interak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-A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_15: Lebensmittel einkauf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7540" cy="121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150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04"/>
        <w:gridCol w:w="408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2-A2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_37: Arbeitsanweisungen verstehen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05: Ein Buch bestellen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31205" cy="1217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-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_4: Hinweisschilder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-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_16: Schulregel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41: Im Unterricht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-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V_53: Verbot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153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2-A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15: Zwei Schüler stellen sich vor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157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dliche Produk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-B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_49: Von einem gewöhnlichen Wochentag erzähl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07: Julia stellt sich vor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-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23: Durchsagen am Flughaufen: Zahlen und Zeit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872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0"/>
        <w:gridCol w:w="40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-A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23: Durchsagen am Flughafen: Zahlen und Zeit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_22: Snacks und Getränke bestell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dliche Interak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2-A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_17: Am Take-away-Stand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2.1-B1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V_19: ein Interview mit einem indischen Student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ör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2.2-B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V_12: Von einem Bären überrascht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33:00Z</dcterms:created>
  <dc:creator>Lalt-001</dc:creator>
  <dc:description/>
  <cp:keywords/>
  <dc:language>en-US</dc:language>
  <cp:lastModifiedBy>Stadler</cp:lastModifiedBy>
  <dcterms:modified xsi:type="dcterms:W3CDTF">2007-12-07T19:49:00Z</dcterms:modified>
  <cp:revision>30</cp:revision>
  <dc:subject/>
  <dc:title/>
</cp:coreProperties>
</file>