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0</wp:posOffset>
            </wp:positionH>
            <wp:positionV relativeFrom="paragraph">
              <wp:posOffset>-342900</wp:posOffset>
            </wp:positionV>
            <wp:extent cx="210820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staufgaben – RfE 2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06: Beschreiben, wie das eigene Zimmer eingerichtet ist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17: Der Wetterbericht für Kanada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Intera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_10: Ein Alltagsgespräch zwischen Schülerin oder Schüler und Erwachsenem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ündliche Produ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12: Sport (Kurzvortrag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50: Bob Dylan – Musiker und Dichte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-B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43: Bei einem Waldbrand das Zuhause verlor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49: Wie das Meer salzig wurd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Produ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-B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32: Geburtstag feier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-B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17: Der Wetterbericht für Kanada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43: Bei einem Waldbrand das Zuhause verlor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11: Ein Treffen per SMS umorganisier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17: Der Wetterbericht für Kanada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/ Schreib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_0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1.1-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31: Zoe stellt Frag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30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-B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21: Ein Hotel in Prag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27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04: In einer E-mail beschreiben, wie und wo man wohnt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09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-B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36: Ein gefährlicher Wintermorg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-B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12: Von einem Bären überrascht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095" cy="129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095" cy="1207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Intera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B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_31: Ein Sportlager plan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0:00Z</dcterms:created>
  <dc:creator>Lalt-001</dc:creator>
  <dc:description/>
  <cp:keywords/>
  <dc:language>en-US</dc:language>
  <cp:lastModifiedBy>Peter Stadler</cp:lastModifiedBy>
  <dcterms:modified xsi:type="dcterms:W3CDTF">2007-12-07T16:19:00Z</dcterms:modified>
  <cp:revision>21</cp:revision>
  <dc:subject/>
  <dc:title/>
</cp:coreProperties>
</file>