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9400</wp:posOffset>
            </wp:positionH>
            <wp:positionV relativeFrom="paragraph">
              <wp:posOffset>-342900</wp:posOffset>
            </wp:positionV>
            <wp:extent cx="2108200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estaufgaben – RfE 3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627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4"/>
        <w:gridCol w:w="1810"/>
        <w:gridCol w:w="40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627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4"/>
        <w:gridCol w:w="1810"/>
        <w:gridCol w:w="40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6270" cy="116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4"/>
        <w:gridCol w:w="1810"/>
        <w:gridCol w:w="40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6270" cy="111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4"/>
        <w:gridCol w:w="1810"/>
        <w:gridCol w:w="40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6270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4"/>
        <w:gridCol w:w="1810"/>
        <w:gridCol w:w="40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6270" cy="1334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4"/>
        <w:gridCol w:w="1810"/>
        <w:gridCol w:w="40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6270" cy="137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4"/>
        <w:gridCol w:w="1810"/>
        <w:gridCol w:w="40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1190" cy="1052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4"/>
        <w:gridCol w:w="1810"/>
        <w:gridCol w:w="40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1190" cy="1076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4"/>
        <w:gridCol w:w="1810"/>
        <w:gridCol w:w="40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1190" cy="1179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4"/>
        <w:gridCol w:w="1810"/>
        <w:gridCol w:w="40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ompeten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iveau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fgab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6:00Z</dcterms:created>
  <dc:creator>Lalt-001</dc:creator>
  <dc:description/>
  <cp:keywords/>
  <dc:language>en-US</dc:language>
  <cp:lastModifiedBy>Peter Stadler</cp:lastModifiedBy>
  <dcterms:modified xsi:type="dcterms:W3CDTF">2007-12-06T13:12:00Z</dcterms:modified>
  <cp:revision>5</cp:revision>
  <dc:subject/>
  <dc:title/>
</cp:coreProperties>
</file>