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8255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 den Kolonien – unterwegs mit Urs Rickl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zeichnungen des Zürcher Journalisten Urs Ricklin, der 1909-10 eine Weltreise durch verschiedene Kolonien mach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m gehörte der Kongo? 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enschen des Kongos wurden sehr ungerecht behandelt. Bereits bei den Verträgen hat Belgien den König eines grossen Gebiets betroge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bekam der König für sein Land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nte er die Vertragsbedingungen? Begründ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ichte stichwortartig, wie der Kautschukhandel ablief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 sich wehrte, wurde abgeschlachtet. Wie viele Eingeborene wurden zwischen 1884-1910 im Kongo getöte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 allem die Verbrechen im Belgisch-Kongo haben Proteste in Europa ausgelös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r berühmte engl. Autor schrieb ein Buch für eine menschlichere Behandlung der Eingeborenen in den Kolonie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 welche Kriminalfigur wurde der Autor weltweit berühm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EG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Pflanze wurde im Senegal vorwiegend angebaut? 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m gehörte der Senegal?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Senegal arbeiteten die Franzosen sogar mit _______________________ Priestern zusammen, und das obwohl die Franzosen ____________________ waren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Profit war wie überall das Wichtigste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en Senegal sowie für andere beherrschte Regionen brachte der Kolonialismus grosse Umstellungen: Früher produzierten die Leute nur so viel, wie sie für ____________________________________. Jetzt aber bestimmte Europa, was und wie viel sie anbauen mussten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 noch wenige für den Export wichtige Produkte wurden angebaut. Es entstanden sog. ____________________. (Beispiel Senegal: ______________________) Dies geschah in fast allen Koloni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GO (gehörte: __________________________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welchen Produkten wurde in Togo das grosse Geschäft gemach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as war in Togo betr. der Zusammenarbeit zwischen europ. Unternehmern und Häuptlingen anders als in den übrigen Kolonien Afrika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sah die schulische Erziehung der Eingeborenen au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EN – Das brit. Kronjuwe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gleicht man Indien mit den afrik. Kolonien, springt einem ein Unterschied sofort ins Auge. Welche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chen Fehler haben die Briten im Umgang mit den Indern zuerst gemach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ld kamen sie zu einer besseren Lösung. Sie regierten nach dem System </w:t>
      </w:r>
      <w:r>
        <w:rPr>
          <w:rFonts w:cs="Arial" w:ascii="Arial" w:hAnsi="Arial"/>
          <w:i/>
          <w:sz w:val="22"/>
          <w:szCs w:val="22"/>
        </w:rPr>
        <w:t>Indire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ule</w:t>
      </w:r>
      <w:r>
        <w:rPr>
          <w:rFonts w:cs="Arial" w:ascii="Arial" w:hAnsi="Arial"/>
          <w:sz w:val="22"/>
          <w:szCs w:val="22"/>
        </w:rPr>
        <w:t>. Was versteht man darunte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ies ganz im Unterschied zu Frankreich, welches die sog. </w:t>
      </w:r>
      <w:r>
        <w:rPr>
          <w:rFonts w:cs="Arial" w:ascii="Arial" w:hAnsi="Arial"/>
          <w:i/>
          <w:sz w:val="22"/>
          <w:szCs w:val="22"/>
        </w:rPr>
        <w:t>Assimilation</w:t>
      </w:r>
      <w:r>
        <w:rPr>
          <w:rFonts w:cs="Arial" w:ascii="Arial" w:hAnsi="Arial"/>
          <w:sz w:val="22"/>
          <w:szCs w:val="22"/>
        </w:rPr>
        <w:t xml:space="preserve"> anstrebte: Franz. Sprache, Lebensweise, Kultur usw. einführen (Gleichschaltung!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 für Vorteile (nach Meinung des brit. Chefbeamten) brachte die brit. Herrschaft dem Land Indie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Kritik hatte die Widerstandsbewegung Indiens (Kongresspartei) an der brit. Herrschaf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1595</wp:posOffset>
            </wp:positionV>
            <wp:extent cx="1243330" cy="1676400"/>
            <wp:effectExtent l="0" t="0" r="0" b="0"/>
            <wp:wrapNone/>
            <wp:docPr id="2" name="Imperialism%20in%20Africa-78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perialism%20in%20Africa-787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1424305" cy="1476375"/>
            <wp:effectExtent l="0" t="0" r="0" b="0"/>
            <wp:wrapNone/>
            <wp:docPr id="3" name="BritishImperial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itishImperialis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5240</wp:posOffset>
            </wp:positionV>
            <wp:extent cx="1072515" cy="1485900"/>
            <wp:effectExtent l="0" t="0" r="0" b="0"/>
            <wp:wrapNone/>
            <wp:docPr id="4" name="imperial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perialis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</w:rPr>
      <w:t>SchulArena</w:t>
    </w:r>
    <w:r>
      <w:rPr>
        <w:rFonts w:cs="Arial Black" w:ascii="Arial Black" w:hAnsi="Arial Black"/>
        <w:color w:val="FF0000"/>
      </w:rPr>
      <w:t>.</w:t>
    </w:r>
    <w:r>
      <w:rPr>
        <w:rFonts w:cs="Arial Black" w:ascii="Arial Black" w:hAnsi="Arial Black"/>
      </w:rPr>
      <w:t>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6:00Z</dcterms:created>
  <dc:creator>M. Isler</dc:creator>
  <dc:description/>
  <cp:keywords/>
  <dc:language>en-US</dc:language>
  <cp:lastModifiedBy>SchulArena.com 01</cp:lastModifiedBy>
  <dcterms:modified xsi:type="dcterms:W3CDTF">2012-05-14T12:31:00Z</dcterms:modified>
  <cp:revision>8</cp:revision>
  <dc:subject/>
  <dc:title>Die Pest – Geissel der Menscheit</dc:title>
</cp:coreProperties>
</file>