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62625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5635" cy="906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9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ung: Der Text ist sehr schwierig. Es hat aber Worterklärungen. Du brauchst keinen zusätzlichen Dictionnaire und musst auch längst nicht alles verstehen, um die Fragen zu beantworte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es erst ab : </w:t>
      </w:r>
      <w:r>
        <w:rPr>
          <w:rFonts w:cs="Arial" w:ascii="Arial" w:hAnsi="Arial"/>
          <w:i/>
          <w:sz w:val="22"/>
          <w:szCs w:val="22"/>
          <w:lang w:val="fr-FR"/>
        </w:rPr>
        <w:t>„Quand Versailles était rasée“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die Fragen auf </w:t>
      </w:r>
      <w:r>
        <w:rPr>
          <w:rFonts w:cs="Arial" w:ascii="Arial" w:hAnsi="Arial"/>
          <w:sz w:val="22"/>
          <w:szCs w:val="22"/>
          <w:u w:val="single"/>
        </w:rPr>
        <w:t>deuts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önig war nur 1.65m gross. Wie schaffte er es trotzdem auf stattliche 1.85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blieb er nicht in Par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urde der Gärtner des Königs genan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e lange war die Bauzeit für das Schloss und wie viele Leute wurden für den Bau beschäftig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halb hatte Louis XIV Probleme beim Kau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liebte er besonders, um sich die Zeit auf dem Schloss zu vertreib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ing er mit den Protestanten um? Wie nannte man diese in Frankrei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e Kinder hatte er mit Marie-Thérè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führte, nebst dem teuren Hofleben, ebenfalls zu einer Kostenexplo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nte Colbert die Finanzen Frankreichs wieder auf Vordermann bring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 starb er? Wie lange regierte 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wort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he Absätze und Perü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sste Pa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ô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Jahre, 30'000 Le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noperation verlief schlecht, er verlor einen Teil des Oberkief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änge, Feste, Theater, Tanz, Feste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liess sie verfolgen und ermorden, sie wurden vertrieben, les huguenots (Hugenot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le erfolglose Kri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, F verarmte trotz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5 (1. Sept.), 72 Jah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44:00Z</dcterms:created>
  <dc:creator>M. Isler</dc:creator>
  <dc:description/>
  <cp:keywords/>
  <dc:language>en-US</dc:language>
  <cp:lastModifiedBy>M. Isler</cp:lastModifiedBy>
  <dcterms:modified xsi:type="dcterms:W3CDTF">2007-06-14T17:21:00Z</dcterms:modified>
  <cp:revision>3</cp:revision>
  <dc:subject/>
  <dc:title> </dc:title>
</cp:coreProperties>
</file>