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52500" cy="1390650"/>
            <wp:effectExtent l="0" t="0" r="0" b="0"/>
            <wp:wrapNone/>
            <wp:docPr id="1" name="indrev%5B1%5D_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rev%5B1%5D_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DVD: The Industrial Revolution (1750-1850)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dokumentarfilm.com/03010101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bert Owen’s vision of a better world (New Lanark Mil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de if the following statements are true(+), false(-) or unsure(?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sah die Arbeiter als Verlierer des neuen Industriezeitalters.</w:t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nder mussten in den Städten Hunger leiden.</w:t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 sah, dass Gewinn und soziale Gerechtigkeit vereinbar sind.</w:t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selber war gelernter Ingenieur.</w:t>
        <w:tab/>
        <w:tab/>
        <w:tab/>
        <w:tab/>
        <w:tab/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abrik </w:t>
      </w:r>
      <w:r>
        <w:rPr>
          <w:rFonts w:cs="Arial" w:ascii="Arial" w:hAnsi="Arial"/>
          <w:i/>
        </w:rPr>
        <w:t>New Lanark Mill</w:t>
      </w:r>
      <w:r>
        <w:rPr>
          <w:rFonts w:cs="Arial" w:ascii="Arial" w:hAnsi="Arial"/>
        </w:rPr>
        <w:t xml:space="preserve"> steht in Südengland.</w:t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Fluss </w:t>
      </w:r>
      <w:r>
        <w:rPr>
          <w:rFonts w:cs="Arial" w:ascii="Arial" w:hAnsi="Arial"/>
          <w:i/>
        </w:rPr>
        <w:t>Clyde</w:t>
      </w:r>
      <w:r>
        <w:rPr>
          <w:rFonts w:cs="Arial" w:ascii="Arial" w:hAnsi="Arial"/>
        </w:rPr>
        <w:t xml:space="preserve"> lieferte die Wasserkraft für die Maschinen.</w:t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5 wurde mit dem Bau begonnen.</w:t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its ein Jahr nach Baubeginn konnte produziert werden.</w:t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aschinen wurden mit Dampfkraft betrieben.</w:t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200 Jahre wurde in New Lanark produziert.</w:t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wurde Owen Besitzer der Fabrik.</w:t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r die Fabrik übernahm, herrschten im Arbeiterquar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imme Zustände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s Vater hatte Probleme mit Alkohol.</w:t>
        <w:tab/>
        <w:tab/>
        <w:tab/>
        <w:tab/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Leute waren in New Lanark beschäftigt.</w:t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führte bessere Löhne und kürzere Arbeitszeiten ein.</w:t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ab keine Kontrollen der Arbeiter.</w:t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ollte die Arbeiter in die Verantwortung mit einbeziehen.</w:t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hatte sein Büro fernab des Betriebs um die Eig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ung der Arbeiter zu fördern.</w:t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investierte auch in die Arbeitersiedlung.</w:t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 Familie hatte zwei Räume zur Verfügung.</w:t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e wurde kontrolliert und mit kleinen Geschenken belohnt.</w:t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führte eine eigene Geldwährung ein.</w:t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eute konnten mit dem spez. Geld auch in a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ersiedlungen einkaufen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Drittel der Belegschaft waren Kinder.</w:t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s Cousin war eines dieser Kinder.</w:t>
        <w:tab/>
        <w:tab/>
        <w:tab/>
        <w:tab/>
        <w:tab/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Kinder stammten aus Waisenhäusern.</w:t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jüngsten Arbeiter waren in andern Fabriken erst 5 Jahre alt.</w:t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ollte die Kinderarbeit durch Schulbildung ersetzen.</w:t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dung war für Owen der Schlüssel zu einer bess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ellschaft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stellte acht Lehrkräfte an.</w:t>
        <w:tab/>
        <w:tab/>
        <w:tab/>
        <w:tab/>
        <w:tab/>
        <w:tab/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nannte die Firmen eigene Schule „Institution zur 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Arbeiters.“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ütter arbeiteten nicht, weil sie sich um die Kinder kümm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sten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intritt war mit drei Jahren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 ab 12 Jahren mussten die Kinder in Owens Fabrik arbeiten.</w:t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Fabrikbesitzer folgten Owens Beispiel.</w:t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ar mit Caroline verheiratet.</w:t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 stammte aus Frankreich.</w:t>
        <w:tab/>
        <w:tab/>
        <w:tab/>
        <w:tab/>
        <w:tab/>
        <w:tab/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iden hatten sechs Kinder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ist die Fabrikanlage zu Büros umfunktioniert worden.</w:t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amilie unterstützte Owen in seinem Projekt.</w:t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irche war ebenfalls auf seiner Seite.</w:t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en war ein Visionär und viele seiner Ideen sind he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verständlich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+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n 1980er Jahren wurde die Anlage zu einem Mus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wandelt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kumentarfilm.com/quickCart/?p=productsMore&amp;iProduct=1" TargetMode="External"/><Relationship Id="rId4" Type="http://schemas.openxmlformats.org/officeDocument/2006/relationships/hyperlink" Target="http://www.dokumentarfilm.com/03010101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3:00Z</dcterms:created>
  <dc:creator>Lalt-001</dc:creator>
  <dc:description/>
  <dc:language>en-US</dc:language>
  <cp:lastModifiedBy>Lalt-001</cp:lastModifiedBy>
  <cp:lastPrinted>2006-03-16T13:03:00Z</cp:lastPrinted>
  <dcterms:modified xsi:type="dcterms:W3CDTF">2006-03-16T12:09:00Z</dcterms:modified>
  <cp:revision>3</cp:revision>
  <dc:subject/>
  <dc:title>DVD: The Industrial Revolution (1750-1850)</dc:title>
</cp:coreProperties>
</file>