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952500" cy="1390650"/>
            <wp:effectExtent l="0" t="0" r="0" b="0"/>
            <wp:wrapNone/>
            <wp:docPr id="1" name="indrev%5B1%5D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rev%5B1%5D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GB"/>
        </w:rPr>
        <w:t>DVD: The Industrial Revolution (1750-1850)</w:t>
      </w:r>
    </w:p>
    <w:p>
      <w:pPr>
        <w:pStyle w:val="Normal"/>
        <w:rPr>
          <w:rFonts w:cs="Arial"/>
          <w:lang w:val="en-GB"/>
        </w:rPr>
      </w:pPr>
      <w:hyperlink r:id="rId3">
        <w:r>
          <w:rPr>
            <w:rStyle w:val="InternetLink"/>
            <w:rFonts w:cs="Arial"/>
            <w:lang w:val="en-GB"/>
          </w:rPr>
          <w:t>http://www.dokumentarfilm.com/03010101.htm</w:t>
        </w:r>
      </w:hyperlink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ind w:right="-648" w:hanging="0"/>
        <w:rPr/>
      </w:pPr>
      <w:r>
        <w:rPr/>
        <w:t>Textile Technology. From Manual to Machinework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 w:before="360" w:after="0"/>
        <w:ind w:right="-1008" w:hanging="0"/>
        <w:rPr>
          <w:lang w:val="en-GB"/>
        </w:rPr>
      </w:pPr>
      <w:r>
        <w:rPr>
          <w:lang w:val="en-GB"/>
        </w:rPr>
        <w:t xml:space="preserve">the thread   …………………; the loom ……………………… </w:t>
        <w:tab/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right="-1009" w:hanging="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>Welche Rohmaterialien wurden vor der Industriellen Revolution vorwiegend für die Herstellung von Tuch und Textilien verwendet?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>Welches Material wurde im 18.Jh. sehr beliebt?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>Wo kam der neue Rohstoff her?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 xml:space="preserve">Das Rohmaterial wird zuerst gekardet. Welches ist der nächste Schritt zur Fadenherstellung? 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360" w:right="-648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 xml:space="preserve">Wie wurde das früher gemacht?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 xml:space="preserve">Welche Handarbeiten gehören zu den ältesten der Menschheit?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 xml:space="preserve">Welches sind die Vorteile des fliegenden Weberschiffchens (flying shuttle)?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360" w:right="-648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>Wie viel mehr Garn im Vergleich zu früher kann jetzt verarbeitet werden?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>Die englische Regierung schrieb einen Preis für Erfindungen in der Webtechnologie aus. Weshalb?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360" w:right="-648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 xml:space="preserve">1764 gewann der Erfinder der Spinning Jenny diesen Preis. Wie wurde diese Maschine angetrieben? 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360" w:right="-648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>Wie wurde die 1769 erneuerte Spinning Jenny 1769 angetrieben?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>Ergänze: Zum 1.Mal in der ………………………geschichte wurde ………………...wertiges Garn au…………………………………produziert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>1779 wurde eine weitere Spinnmaschine erfunden, genannt "the mule“ (das Maultier). Welches waren die neuen Vorteile des gesponnenen Garns?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 xml:space="preserve">Wie viele Spulen hatte die 1825 von Richard Roberts erfundene selbständige Spinnmaschine? 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360" w:right="-648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 xml:space="preserve">Was meint man im Film mit dem „final problem“?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 xml:space="preserve">In welchem Jahr kam der Durchbruch für die Massenproduktion in der Weberei?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 xml:space="preserve">Wie viele Webstühle gab es in Großbritannien anfangs 19. Jh.?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ind w:left="360" w:right="-648" w:hanging="0"/>
        <w:rPr>
          <w:lang w:val="de-DE"/>
        </w:rPr>
      </w:pPr>
      <w:r>
        <w:rPr>
          <w:lang w:val="de-DE"/>
        </w:rPr>
        <w:t>Und wie viele waren es 1850?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480"/>
        <w:ind w:left="360" w:right="-648" w:hanging="360"/>
        <w:rPr>
          <w:lang w:val="de-DE"/>
        </w:rPr>
      </w:pPr>
      <w:r>
        <w:rPr>
          <w:lang w:val="de-DE"/>
        </w:rPr>
        <w:t>Was kann Großbritannien jetzt konkurrenzlos der ganzen Welt anbieten?</w:t>
        <w:tab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VD: The Industrial Revolution (1750-1850)</w:t>
      </w:r>
    </w:p>
    <w:p>
      <w:pPr>
        <w:pStyle w:val="Normal"/>
        <w:rPr>
          <w:b/>
          <w:b/>
          <w:bCs/>
          <w:sz w:val="24"/>
          <w:szCs w:val="28"/>
          <w:lang w:val="en-GB"/>
        </w:rPr>
      </w:pPr>
      <w:hyperlink r:id="rId4">
        <w:r>
          <w:rPr>
            <w:rStyle w:val="InternetLink"/>
            <w:rFonts w:cs="Arial"/>
            <w:lang w:val="en-GB"/>
          </w:rPr>
          <w:t>http://www.dokumentarfilm.com/03010101.htm</w:t>
        </w:r>
      </w:hyperlink>
    </w:p>
    <w:p>
      <w:pPr>
        <w:pStyle w:val="Normal"/>
        <w:spacing w:lineRule="auto" w:line="360" w:before="120" w:after="0"/>
        <w:ind w:right="-648" w:hanging="0"/>
        <w:rPr>
          <w:sz w:val="28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  <w:t xml:space="preserve">Textile Technology. From Manual to Machinework  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(Lösungen)</w:t>
      </w:r>
    </w:p>
    <w:p>
      <w:pPr>
        <w:pStyle w:val="Normal"/>
        <w:spacing w:lineRule="auto" w:line="360" w:before="120" w:after="0"/>
        <w:ind w:right="-648" w:hanging="0"/>
        <w:rPr/>
      </w:pPr>
      <w:r>
        <w:rPr>
          <w:lang w:val="en-GB"/>
        </w:rPr>
        <w:t xml:space="preserve">the thread   </w:t>
      </w:r>
      <w:r>
        <w:rPr>
          <w:sz w:val="28"/>
          <w:szCs w:val="28"/>
          <w:lang w:val="en-GB"/>
        </w:rPr>
        <w:t xml:space="preserve">der Faden        </w:t>
      </w:r>
      <w:r>
        <w:rPr>
          <w:lang w:val="en-GB"/>
        </w:rPr>
        <w:t xml:space="preserve">the loom </w:t>
      </w:r>
      <w:r>
        <w:rPr>
          <w:sz w:val="28"/>
          <w:szCs w:val="28"/>
          <w:lang w:val="en-GB"/>
        </w:rPr>
        <w:t>– der Webstuhl</w:t>
      </w:r>
      <w:r>
        <w:rPr>
          <w:lang w:val="en-GB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>Welche Rohmaterialien wurden vor der Industriellen Revolution vorwiegend für die Herstellung von Tuch und Textilien verwendet</w:t>
      </w:r>
      <w:r>
        <w:rPr>
          <w:lang w:val="en-GB"/>
        </w:rPr>
        <w:t>?-</w:t>
      </w:r>
      <w:r>
        <w:rPr>
          <w:sz w:val="28"/>
          <w:szCs w:val="28"/>
          <w:lang w:val="en-GB"/>
        </w:rPr>
        <w:t xml:space="preserve">  Flachs und Schafswol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 xml:space="preserve">Welches Material wurde im 18.Jh. sehr beliebt? - </w:t>
      </w:r>
      <w:r>
        <w:rPr>
          <w:sz w:val="28"/>
          <w:szCs w:val="28"/>
          <w:lang w:val="en-GB"/>
        </w:rPr>
        <w:t>Baumwol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 xml:space="preserve">Wo kam der neue Rohstoff her? – </w:t>
      </w:r>
      <w:r>
        <w:rPr>
          <w:sz w:val="28"/>
          <w:szCs w:val="28"/>
          <w:lang w:val="en-GB"/>
        </w:rPr>
        <w:t>von Übersee (Amer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 xml:space="preserve">Das Rohmaterial wird zuerst gekardet. Welches ist der nächst Schritt zur Fadenherstellung?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right="-64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estreckten Fasern werden miteinander verdreht und aufgewickelt (=gesponn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 xml:space="preserve">Wie wurde das früher gemacht? – </w:t>
      </w:r>
      <w:r>
        <w:rPr>
          <w:sz w:val="28"/>
          <w:szCs w:val="28"/>
          <w:lang w:val="de-DE"/>
        </w:rPr>
        <w:t>Mit der Handspindel und mit dem Tretspinn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 xml:space="preserve">Welche Handarbeiten gehören zu den ältesten der Menschheit? - </w:t>
      </w:r>
      <w:r>
        <w:rPr>
          <w:sz w:val="28"/>
          <w:szCs w:val="28"/>
          <w:lang w:val="de-DE"/>
        </w:rPr>
        <w:t>Spinnen, We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 xml:space="preserve">Welches sind die Vorteile des fliegenden Weberschiffchens (flying shuttle)?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right="-64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Arbeit wurde schneller, einfacher, produktiv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/>
      </w:pPr>
      <w:r>
        <w:rPr>
          <w:lang w:val="de-DE"/>
        </w:rPr>
        <w:t xml:space="preserve">Wie viel mehr Garn im Vergleich zu früher kann jetzt verarbeitet werden? - </w:t>
      </w:r>
      <w:r>
        <w:rPr>
          <w:sz w:val="28"/>
          <w:szCs w:val="28"/>
          <w:lang w:val="de-DE"/>
        </w:rPr>
        <w:t>Doppelt so viel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>Die englische Regierung schrieb einen Preis für Erfindungen in der Webtechnologie aus. Weshalb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right="-64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esige Nachfrage nach Ga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 xml:space="preserve">1764 gewann der Erfinder der Spinning Jenny diesen Preis. Wie wurde diese Maschine angetrieben?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right="-64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einem Hand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>Wie wurde die 1769 erneuerte Spinning Jenny 1769 angetrieben? –</w:t>
      </w:r>
      <w:r>
        <w:rPr>
          <w:sz w:val="28"/>
          <w:szCs w:val="28"/>
          <w:lang w:val="de-DE"/>
        </w:rPr>
        <w:t xml:space="preserve"> Mit Wasserkraf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/>
      </w:pPr>
      <w:r>
        <w:rPr>
          <w:lang w:val="de-DE"/>
        </w:rPr>
        <w:t xml:space="preserve">Ergänze: Zum 1.Mal in der   </w:t>
      </w:r>
      <w:r>
        <w:rPr>
          <w:sz w:val="28"/>
          <w:szCs w:val="28"/>
          <w:lang w:val="de-DE"/>
        </w:rPr>
        <w:t>Welt</w:t>
      </w:r>
      <w:r>
        <w:rPr>
          <w:lang w:val="de-DE"/>
        </w:rPr>
        <w:t xml:space="preserve">geschichte wurde   </w:t>
      </w:r>
      <w:r>
        <w:rPr>
          <w:sz w:val="28"/>
          <w:szCs w:val="28"/>
          <w:lang w:val="de-DE"/>
        </w:rPr>
        <w:t>hoch</w:t>
      </w:r>
      <w:r>
        <w:rPr>
          <w:lang w:val="de-DE"/>
        </w:rPr>
        <w:t xml:space="preserve">wertiges Garn </w:t>
      </w:r>
      <w:r>
        <w:rPr>
          <w:sz w:val="28"/>
          <w:szCs w:val="28"/>
          <w:lang w:val="de-DE"/>
        </w:rPr>
        <w:t xml:space="preserve">automatisch </w:t>
      </w:r>
      <w:r>
        <w:rPr>
          <w:lang w:val="de-DE"/>
        </w:rPr>
        <w:t>produzi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 xml:space="preserve">1779 Wurde eine weitere Spinnmaschine erfunden, genannt the mule (das Maultier). Welches waren die neuen Vorteile des gesponnenen Garns? - </w:t>
      </w:r>
      <w:r>
        <w:rPr>
          <w:sz w:val="28"/>
          <w:szCs w:val="28"/>
          <w:lang w:val="de-DE"/>
        </w:rPr>
        <w:t>Mehr, feineres und stärkeres Ga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 xml:space="preserve">Wie viele Spulen hatte die 1825 von Richard Roberts erfundene selbständige Spinnmaschine?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right="-646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hrere hundert Spu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 xml:space="preserve">Was meint man im Film mit dem „final problem“? </w:t>
      </w:r>
      <w:r>
        <w:rPr>
          <w:sz w:val="28"/>
          <w:szCs w:val="28"/>
          <w:lang w:val="de-DE"/>
        </w:rPr>
        <w:t>Es gab noch keine leistungsstarken Webstüh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 xml:space="preserve">In welchem Jahr kam der Durchbruch für die Massenproduktion in der Weberei?  - </w:t>
      </w:r>
      <w:r>
        <w:rPr>
          <w:sz w:val="28"/>
          <w:szCs w:val="28"/>
          <w:lang w:val="de-DE"/>
        </w:rPr>
        <w:t>178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>
          <w:lang w:val="de-DE"/>
        </w:rPr>
      </w:pPr>
      <w:r>
        <w:rPr>
          <w:lang w:val="de-DE"/>
        </w:rPr>
        <w:t xml:space="preserve">Wie viele Webstühle gab es in Großbritannien anfangs 19. Jh.?  - </w:t>
      </w:r>
      <w:r>
        <w:rPr>
          <w:sz w:val="28"/>
          <w:szCs w:val="28"/>
          <w:lang w:val="de-DE"/>
        </w:rPr>
        <w:t>2000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right="-646" w:hanging="0"/>
        <w:rPr/>
      </w:pPr>
      <w:r>
        <w:rPr>
          <w:lang w:val="de-DE"/>
        </w:rPr>
        <w:t xml:space="preserve">Und wie viele waren es 1850? – </w:t>
      </w:r>
      <w:r>
        <w:rPr>
          <w:sz w:val="28"/>
          <w:szCs w:val="28"/>
          <w:lang w:val="de-DE"/>
        </w:rPr>
        <w:t>200 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right="-646" w:hanging="360"/>
        <w:rPr/>
      </w:pPr>
      <w:r>
        <w:rPr>
          <w:lang w:val="de-DE"/>
        </w:rPr>
        <w:t xml:space="preserve">Was kann Großbritannien jetzt konkurrenzlos der ganzen Welt anbieten? - </w:t>
      </w:r>
      <w:r>
        <w:rPr>
          <w:sz w:val="28"/>
          <w:szCs w:val="28"/>
          <w:lang w:val="de-DE"/>
        </w:rPr>
        <w:t>Massenware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right="-648" w:hanging="0"/>
      <w:outlineLvl w:val="0"/>
    </w:pPr>
    <w:rPr>
      <w:b/>
      <w:bCs/>
      <w:sz w:val="24"/>
      <w:szCs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kumentarfilm.com/03010101.htm" TargetMode="External"/><Relationship Id="rId4" Type="http://schemas.openxmlformats.org/officeDocument/2006/relationships/hyperlink" Target="http://www.dokumentarfilm.com/03010101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26:00Z</dcterms:created>
  <dc:creator/>
  <dc:description/>
  <dc:language>en-US</dc:language>
  <cp:lastModifiedBy>M. Isler</cp:lastModifiedBy>
  <cp:lastPrinted>2006-05-09T13:07:00Z</cp:lastPrinted>
  <dcterms:modified xsi:type="dcterms:W3CDTF">2006-05-15T18:51:50Z</dcterms:modified>
  <cp:revision>11</cp:revision>
  <dc:subject/>
  <dc:title/>
</cp:coreProperties>
</file>