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81300" cy="131953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81" r="-9" b="48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69920" cy="132969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6997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Korrelationen zu Linguale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</w:t>
      </w:r>
      <w:r>
        <w:rPr>
          <w:rFonts w:cs="Arial" w:ascii="Arial" w:hAnsi="Arial"/>
          <w:b/>
          <w:sz w:val="28"/>
          <w:szCs w:val="28"/>
          <w:lang w:val="de-DE"/>
        </w:rPr>
        <w:t xml:space="preserve">NIT  </w:t>
      </w:r>
      <w:r>
        <w:rPr>
          <w:rFonts w:cs="Arial" w:ascii="Arial" w:hAnsi="Arial"/>
          <w:b/>
          <w:sz w:val="36"/>
          <w:szCs w:val="36"/>
          <w:lang w:val="de-DE"/>
        </w:rPr>
        <w:t>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isten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3540" cy="35242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4965" cy="361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165" cy="371475"/>
                  <wp:effectExtent l="0" t="0" r="0" b="0"/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14 – Ski oder Snowboard?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2 – B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28 – Tipps für gesundes Ess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22 – Snacks und Getränke bestel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_36 – Ein gefährlicher Wintermorgen (Unfall / Spital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a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315" cy="342900"/>
                  <wp:effectExtent l="0" t="0" r="0" b="0"/>
                  <wp:docPr id="6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1140" cy="323850"/>
                  <wp:effectExtent l="0" t="0" r="0" b="0"/>
                  <wp:docPr id="7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2590" cy="200025"/>
                  <wp:effectExtent l="0" t="0" r="0" b="0"/>
                  <wp:docPr id="8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323850"/>
                  <wp:effectExtent l="0" t="0" r="0" b="0"/>
                  <wp:docPr id="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– B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35 – Interview mit einer Badminton-Spieler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V_51 – Tennisnachrichten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44 – Wie gefährlich ist Alkoholkonsu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9 – Besser Korbball spiel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5 – Das Leben eines Fussballstars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4 – Essen und Trinken in Brighto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24 – Tipps für gesunde Hau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– B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35 – Interview mit einer Badminton-Spieleri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_18 – Tipps und Tricks für den Spor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intera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90500"/>
                  <wp:effectExtent l="0" t="0" r="0" b="0"/>
                  <wp:docPr id="10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0690" cy="342900"/>
                  <wp:effectExtent l="0" t="0" r="0" b="0"/>
                  <wp:docPr id="1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2 – 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8 – Am Strandkio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31 – Ein Sportlager plan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5 – Lebensmittel einkauf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_17 – Am Take-Away-Stan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peaking (productio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4965" cy="333375"/>
                  <wp:effectExtent l="0" t="0" r="0" b="0"/>
                  <wp:docPr id="12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8" r="-1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6865" cy="171450"/>
                  <wp:effectExtent l="0" t="0" r="0" b="0"/>
                  <wp:docPr id="13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0" r="-1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B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P_12 – Sport (Kurzvortrag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1 – A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_45 – Ein Festessen (Anrufbeantworter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ri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7840" cy="219075"/>
                  <wp:effectExtent l="0" t="0" r="0" b="0"/>
                  <wp:docPr id="14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76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v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s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.1 – A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08 - Einen Einkaufszettel schreibe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.2 – B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_27 - Mein Lieblingsspor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5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8:00Z</dcterms:created>
  <dc:creator>pascal.stadler</dc:creator>
  <dc:description/>
  <dc:language>en-US</dc:language>
  <cp:lastModifiedBy>Administrator</cp:lastModifiedBy>
  <dcterms:modified xsi:type="dcterms:W3CDTF">2012-03-02T06:51:00Z</dcterms:modified>
  <cp:revision>5</cp:revision>
  <dc:subject/>
  <dc:title/>
</cp:coreProperties>
</file>