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4965" cy="34290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165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7 – Der Wetterbericht für Kanad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6 – Ein gefährlicher Wintermorg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4 – Miriam notiert Rechnungsaufgab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08 – Telefonnummern überprüf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7840" cy="390525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– B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33 – Tornados - Augenzeugen bericht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43 – Bei einem Waldbrand das Zuhause verlor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81000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3 – Ein Gespräch in den Feri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3540" cy="219075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2590" cy="333375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215" cy="3714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1615" cy="352425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4:00Z</dcterms:created>
  <dc:creator>pascal.stadler</dc:creator>
  <dc:description/>
  <dc:language>en-US</dc:language>
  <cp:lastModifiedBy>Administrator</cp:lastModifiedBy>
  <dcterms:modified xsi:type="dcterms:W3CDTF">2012-03-02T06:56:00Z</dcterms:modified>
  <cp:revision>3</cp:revision>
  <dc:subject/>
  <dc:title/>
</cp:coreProperties>
</file>