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-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5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-3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778000" cy="2743200"/>
            <wp:effectExtent l="0" t="0" r="0" b="0"/>
            <wp:wrapNone/>
            <wp:docPr id="4" name="Bil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2228850" cy="2933700"/>
            <wp:effectExtent l="0" t="0" r="0" b="0"/>
            <wp:wrapNone/>
            <wp:docPr id="5" name="Bil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2514600" cy="2430145"/>
            <wp:effectExtent l="0" t="0" r="0" b="0"/>
            <wp:wrapNone/>
            <wp:docPr id="6" name="Bild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739255</wp:posOffset>
                </wp:positionV>
                <wp:extent cx="27520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t was a good idea to send your husband. Mine couldn’t carry more than tw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53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t was a good idea to send your husband. Mine couldn’t carry more than t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71500</wp:posOffset>
            </wp:positionH>
            <wp:positionV relativeFrom="paragraph">
              <wp:posOffset>167640</wp:posOffset>
            </wp:positionV>
            <wp:extent cx="2503805" cy="3566795"/>
            <wp:effectExtent l="0" t="0" r="0" b="0"/>
            <wp:wrapNone/>
            <wp:docPr id="10" name="Bil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de-CH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8.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de-CH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45720</wp:posOffset>
            </wp:positionV>
            <wp:extent cx="2221230" cy="2927350"/>
            <wp:effectExtent l="0" t="0" r="0" b="0"/>
            <wp:wrapNone/>
            <wp:docPr id="12" name="Bil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362200" cy="2733675"/>
            <wp:effectExtent l="0" t="0" r="0" b="0"/>
            <wp:wrapNone/>
            <wp:docPr id="13" name="Bil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26670</wp:posOffset>
                </wp:positionV>
                <wp:extent cx="2294890" cy="5803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said., I think you’ve got your swimsuit on backw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2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said., I think you’ve got your swimsuit on backw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de-DE" w:eastAsia="en-US"/>
        </w:rPr>
      </w:pPr>
      <w:r>
        <w:rPr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79070</wp:posOffset>
                </wp:positionV>
                <wp:extent cx="1494790" cy="5803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h! There you are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4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h! There you are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64770</wp:posOffset>
                </wp:positionV>
                <wp:extent cx="2180590" cy="8089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, you can’t play with mine, just ‘cause you’ve broken yours of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5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, you can’t play with mine, just ‘cause you’ve broken yours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864870</wp:posOffset>
                </wp:positionV>
                <wp:extent cx="206629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’ve been replaced by a computer at work and a vibrator at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’ve been replaced by a computer at work and a vibrator at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979170</wp:posOffset>
                </wp:positionV>
                <wp:extent cx="1951990" cy="5803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don’t care where you got it – she’s not eating i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7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I don’t care where you got it – she’s not eating i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58235" cy="40576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1:34:00Z</dcterms:created>
  <dc:creator>Marcel Isler</dc:creator>
  <dc:description/>
  <dc:language>en-US</dc:language>
  <cp:lastModifiedBy>Marcel Isler</cp:lastModifiedBy>
  <dcterms:modified xsi:type="dcterms:W3CDTF">2005-04-24T09:18:00Z</dcterms:modified>
  <cp:revision>7</cp:revision>
  <dc:subject/>
  <dc:title/>
</cp:coreProperties>
</file>