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2860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100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32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180pt;height:180pt" coordorigin="-540,-900" coordsize="360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900;width:3528;height:3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40;top:2160;width:35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21717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743200"/>
                          <a:chOff x="0" y="0"/>
                          <a:chExt cx="2171880" cy="274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4704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400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54pt;width:171pt;height:216pt" coordorigin="5220,-1080" coordsize="3420,4320">
                <v:shape id="shape_0" stroked="f" o:allowincell="f" style="position:absolute;left:5220;top:-1080;width:3380;height:41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1;top:2700;width:32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5829300" cy="5829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829480"/>
                          <a:chOff x="0" y="0"/>
                          <a:chExt cx="5829480" cy="582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048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21718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5600880" cy="5600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14880" y="0"/>
                              <a:ext cx="2185200" cy="30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9000" y="2857680"/>
                              <a:ext cx="19432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1880"/>
                              <a:ext cx="5600880" cy="3429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444760" cy="28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8600" y="263052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0400" y="914400"/>
                                <a:ext cx="2400480" cy="251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2143800" cy="24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17152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pt;width:458.95pt;height:459pt" coordorigin="-540,120" coordsize="9179,9180">
                <v:shape id="shape_0" stroked="f" o:allowincell="f" style="position:absolute;left:-540;top:120;width:3779;height:36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7;top:354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180;top:480;width:8819;height:8820">
                  <v:shape id="shape_0" stroked="f" o:allowincell="f" style="position:absolute;left:5040;top:480;width:3440;height:476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220;top:4980;width:305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180;top:3900;width:8819;height:5400">
                    <v:shape id="shape_0" stroked="f" o:allowincell="f" style="position:absolute;left:-180;top:3900;width:3849;height:453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0;top:8043;width:3059;height:5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860;top:5340;width:3780;height:3960">
                      <v:shape id="shape_0" stroked="f" o:allowincell="f" style="position:absolute;left:5040;top:5340;width:3375;height:383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60;top:8760;width:3779;height:5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925</wp:posOffset>
                </wp:positionH>
                <wp:positionV relativeFrom="paragraph">
                  <wp:posOffset>18122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5pt;margin-top:142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19519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dn’t I tell you not to rush things on your first d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dn’t I tell you not to rush things on your first d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18110</wp:posOffset>
                </wp:positionV>
                <wp:extent cx="18376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op playing with your foo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op playing with your foo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18110</wp:posOffset>
                </wp:positionV>
                <wp:extent cx="18376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’ll hear from my lawy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’ll hear from my lawy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0</wp:posOffset>
                </wp:positionV>
                <wp:extent cx="16090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n’t worry! She’s a vegetari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on’t worry! She’s a vegetar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514350</wp:posOffset>
                </wp:positionV>
                <wp:extent cx="16090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’re out of icecubes. We’ll feed him again tomorr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’re out of icecubes. We’ll feed him again tomo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28650</wp:posOffset>
                </wp:positionV>
                <wp:extent cx="20662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ddenly he realized that he had made a wrong turn somewhere in the da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9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uddenly he realized that he had made a wrong turn somewhere in the d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45:00Z</dcterms:created>
  <dc:creator>Marcel Isler</dc:creator>
  <dc:description/>
  <dc:language>en-US</dc:language>
  <cp:lastModifiedBy>Marcel Isler</cp:lastModifiedBy>
  <dcterms:modified xsi:type="dcterms:W3CDTF">2005-04-24T09:19:00Z</dcterms:modified>
  <cp:revision>7</cp:revision>
  <dc:subject/>
  <dc:title/>
</cp:coreProperties>
</file>