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243455" cy="2301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2301840"/>
                          <a:chOff x="0" y="0"/>
                          <a:chExt cx="2243520" cy="230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3520" cy="230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0574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176.65pt;height:181.25pt" coordorigin="0,-720" coordsize="3533,3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3532;height:36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0;top:2520;width:28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400300" cy="208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82240"/>
                          <a:chOff x="0" y="0"/>
                          <a:chExt cx="2400480" cy="208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00480" cy="20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71252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36pt;width:189pt;height:163.95pt" coordorigin="4860,-720" coordsize="3780,3279">
                <v:shape id="shape_0" stroked="f" o:allowincell="f" style="position:absolute;left:4860;top:-720;width:3779;height:32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20;top:1977;width:28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462530" cy="2514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2514600"/>
                          <a:chOff x="0" y="0"/>
                          <a:chExt cx="2462400" cy="251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624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1718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pt;width:193.9pt;height:198.05pt" coordorigin="5040,120" coordsize="3878,3961">
                <v:shape id="shape_0" stroked="f" o:allowincell="f" style="position:absolute;left:5040;top:120;width:3877;height:3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0;top:3540;width:32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270125" cy="2402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2402280"/>
                          <a:chOff x="0" y="0"/>
                          <a:chExt cx="2270160" cy="240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701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059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178.75pt;height:189.15pt" coordorigin="360,108" coordsize="3575,3783">
                <v:shape id="shape_0" stroked="f" o:allowincell="f" style="position:absolute;left:360;top:108;width:3574;height:3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3351;width:28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395855" cy="285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2857680"/>
                          <a:chOff x="0" y="0"/>
                          <a:chExt cx="2395800" cy="285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958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514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85pt;width:188.65pt;height:225pt" coordorigin="4860,37" coordsize="3773,4500">
                <v:shape id="shape_0" stroked="f" o:allowincell="f" style="position:absolute;left:4860;top:37;width:3772;height:44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20;top:3997;width:30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978660" cy="2743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2743200"/>
                          <a:chOff x="0" y="0"/>
                          <a:chExt cx="1978560" cy="2743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785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448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05pt;width:155.8pt;height:216pt" coordorigin="540,121" coordsize="3116,4320">
                <v:shape id="shape_0" stroked="f" o:allowincell="f" style="position:absolute;left:540;top:121;width:3115;height:4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21;top:301;width:215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3590</wp:posOffset>
                </wp:positionV>
                <wp:extent cx="16090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rn! I knew donating my eyes was gonna be a mista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6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rn! I knew donating my eyes was gonna be a mist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939290</wp:posOffset>
                </wp:positionV>
                <wp:extent cx="14947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hope Kitty won’t bring me a dead mouse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hope Kitty won’t bring me a dead mouse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824990</wp:posOffset>
                </wp:positionV>
                <wp:extent cx="22948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ghost you’re trying to reach is currently unavailable. Please leave a message after the bee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4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ghost you’re trying to reach is currently unavailable. Please leave a message after the bee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853690</wp:posOffset>
                </wp:positionV>
                <wp:extent cx="1609090" cy="6946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ll, the good news is that we were able to save his l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ll, the good news is that we were able to save his 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2853690</wp:posOffset>
                </wp:positionV>
                <wp:extent cx="1723390" cy="694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ybe we should try a cro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24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ybe we should try a cro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625090</wp:posOffset>
                </wp:positionV>
                <wp:extent cx="2066290" cy="694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Quick, get the antidote! Roger bit his tongue aga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06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Quick, get the antidote! Roger bit his tongue aga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59:00Z</dcterms:created>
  <dc:creator>Marcel Isler</dc:creator>
  <dc:description/>
  <dc:language>en-US</dc:language>
  <cp:lastModifiedBy>Marcel Isler</cp:lastModifiedBy>
  <dcterms:modified xsi:type="dcterms:W3CDTF">2005-04-24T09:21:00Z</dcterms:modified>
  <cp:revision>7</cp:revision>
  <dc:subject/>
  <dc:title/>
</cp:coreProperties>
</file>