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40220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743200"/>
                          <a:chOff x="0" y="0"/>
                          <a:chExt cx="24022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16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22860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189.15pt;height:216pt" coordorigin="-360,-1080" coordsize="3783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80;width:3734;height:4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7;top:2520;width:377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857500" cy="2197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97800"/>
                          <a:chOff x="0" y="0"/>
                          <a:chExt cx="2857680" cy="219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320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88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225pt;height:173.05pt" coordorigin="4140,-720" coordsize="4500,3461">
                <v:shape id="shape_0" stroked="f" o:allowincell="f" style="position:absolute;left:4140;top:-720;width:4319;height:34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2160;width:44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628900" cy="2398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98320"/>
                          <a:chOff x="0" y="0"/>
                          <a:chExt cx="2629080" cy="239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055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pt;width:207pt;height:188.85pt" coordorigin="-360,204" coordsize="4140,3777">
                <v:shape id="shape_0" stroked="f" o:allowincell="f" style="position:absolute;left:-360;top:204;width:4139;height:3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0;top:3441;width:28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743200" cy="2630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30880"/>
                          <a:chOff x="0" y="0"/>
                          <a:chExt cx="2743200" cy="263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51604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3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2pt;width:216pt;height:207.15pt" coordorigin="4140,204" coordsize="4320,4143">
                <v:shape id="shape_0" stroked="f" o:allowincell="f" style="position:absolute;left:4321;top:204;width:3961;height:4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3627;width:431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0" cy="2745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45000"/>
                          <a:chOff x="0" y="0"/>
                          <a:chExt cx="2286000" cy="2745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188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2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80pt;height:216.15pt" coordorigin="0,37" coordsize="3600,4323">
                <v:shape id="shape_0" stroked="f" o:allowincell="f" style="position:absolute;left:0;top:37;width:3561;height:42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3820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33520"/>
                          <a:chOff x="0" y="0"/>
                          <a:chExt cx="2286000" cy="233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7196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3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25pt;width:180pt;height:183.75pt" coordorigin="4680,25" coordsize="3600,3675">
                <v:shape id="shape_0" stroked="f" o:allowincell="f" style="position:absolute;left:4680;top:25;width:3577;height:3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80;top:3085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3350</wp:posOffset>
                </wp:positionV>
                <wp:extent cx="14947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k, where is the man, who swallowed the evid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k, where is the man, who swallowed the evid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9519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could swear I had the traffic-ticket book in here somew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could swear I had the traffic-ticket book in here somew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2180590" cy="808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 course I believe the system works. Of course I believe the guilty are punished. I’ve seen it happen once or twic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f course I believe the system works. Of course I believe the guilty are punished. I’ve seen it happen once or twic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9519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lways cut out to be a law enforcement officer. When the boy next door asked me to play doctor, I ended up taking him into custody for malprac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always cut out to be a law enforcement officer. When the boy next door asked me to play doctor, I ended up taking him into custody for malprac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9530</wp:posOffset>
                </wp:positionV>
                <wp:extent cx="20662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jury didn’t consist of my peers...This jury believed citizens have a civic duty to obey la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jury didn’t consist of my peers...This jury believed citizens have a civic duty to obey la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9530</wp:posOffset>
                </wp:positionV>
                <wp:extent cx="18376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w often do I have to tell you? Wait for the Bat Signal, Mr. Dimwitt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ow often do I have to tell you? Wait for the Bat Signal, Mr. Dimwitt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19:00Z</dcterms:created>
  <dc:creator>Marcel Isler</dc:creator>
  <dc:description/>
  <dc:language>en-US</dc:language>
  <cp:lastModifiedBy>M. Isler</cp:lastModifiedBy>
  <dcterms:modified xsi:type="dcterms:W3CDTF">2005-04-24T09:21:00Z</dcterms:modified>
  <cp:revision>6</cp:revision>
  <dc:subject/>
  <dc:title/>
</cp:coreProperties>
</file>