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ports – ready, steady, go...!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don’t want to mention any names, but one of you isn’t giving 100% out t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fter these celebrations, Stuart Pierce became a wo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atch out for this guy’s head but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Scuse me coach… Are we the hugs or the kiss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new Olympic discipline: Smogg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ou’ve a powerful shot, but a bit impreci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18160</wp:posOffset>
            </wp:positionV>
            <wp:extent cx="1798955" cy="1828800"/>
            <wp:effectExtent l="0" t="0" r="0" b="0"/>
            <wp:wrapNone/>
            <wp:docPr id="1" name="100P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P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6760</wp:posOffset>
            </wp:positionV>
            <wp:extent cx="1943100" cy="1586865"/>
            <wp:effectExtent l="0" t="0" r="0" b="0"/>
            <wp:wrapNone/>
            <wp:docPr id="2" name="Celebr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lebratio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804160</wp:posOffset>
            </wp:positionV>
            <wp:extent cx="1600200" cy="1566545"/>
            <wp:effectExtent l="0" t="0" r="0" b="0"/>
            <wp:wrapNone/>
            <wp:docPr id="3" name="Headbu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dbut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461260</wp:posOffset>
            </wp:positionV>
            <wp:extent cx="1910080" cy="2514600"/>
            <wp:effectExtent l="0" t="0" r="0" b="0"/>
            <wp:wrapNone/>
            <wp:docPr id="4" name="Smogg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ogg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90" w:leader="none"/>
        </w:tabs>
        <w:rPr>
          <w:lang w:val="en-GB"/>
        </w:rPr>
      </w:pPr>
      <w:r>
        <w:rPr>
          <w:lang w:val="en-GB"/>
        </w:rPr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20980</wp:posOffset>
            </wp:positionV>
            <wp:extent cx="2057400" cy="1551940"/>
            <wp:effectExtent l="0" t="0" r="0" b="0"/>
            <wp:wrapNone/>
            <wp:docPr id="5" name="Instru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truction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</w:t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en-GB"/>
        </w:rPr>
      </w:pPr>
      <w:r>
        <w:rPr>
          <w:lang w:val="en-GB"/>
        </w:rPr>
        <w:t>4</w:t>
        <w:tab/>
        <w:t>5</w:t>
      </w:r>
    </w:p>
    <w:p>
      <w:pPr>
        <w:pStyle w:val="Normal"/>
        <w:tabs>
          <w:tab w:val="clear" w:pos="708"/>
          <w:tab w:val="left" w:pos="6645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75895</wp:posOffset>
            </wp:positionV>
            <wp:extent cx="2133600" cy="1550035"/>
            <wp:effectExtent l="0" t="0" r="0" b="0"/>
            <wp:wrapNone/>
            <wp:docPr id="6" name="Tenni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nnis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6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16:00Z</dcterms:created>
  <dc:creator>M. Isler</dc:creator>
  <dc:description/>
  <dc:language>en-US</dc:language>
  <cp:lastModifiedBy>M. Isler</cp:lastModifiedBy>
  <dcterms:modified xsi:type="dcterms:W3CDTF">2005-04-24T09:20:00Z</dcterms:modified>
  <cp:revision>3</cp:revision>
  <dc:subject/>
  <dc:title>Sports – ready, steady, go</dc:title>
</cp:coreProperties>
</file>