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comprehens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antworte die folgenden Fragen: Lies zuerst die Titel der Artikel. Sie helfen dir, die Fragen den Artikeln zuzuordn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54635</wp:posOffset>
                </wp:positionV>
                <wp:extent cx="808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 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x. 7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 P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ax. 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elche Aussage passt zu welchem Artikel?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24"/>
        <w:gridCol w:w="520"/>
        <w:gridCol w:w="520"/>
        <w:gridCol w:w="520"/>
      </w:tblGrid>
      <w:tr>
        <w:trPr>
          <w:trHeight w:val="35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662D91"/>
                <w:sz w:val="18"/>
                <w:szCs w:val="18"/>
              </w:rPr>
              <w:drawing>
                <wp:inline distT="0" distB="0" distL="0" distR="0">
                  <wp:extent cx="1266825" cy="1704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://www.spoton.de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Fighting drug abuse at sch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Newspapers for kids onl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Wake me up when class is ov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Game boys in train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Cheap sensati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Heavy feet on pirate softwar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Akt gegen Raubkopier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Unterhaltungselektronik während der Reis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Versteckte Kameras in der Wohnu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Zeitungen für Kind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Belohnung für Klassenpetz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Schlafmanko bei Teeni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Nicht einmal auf dem WC hat er einen intimen Or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GB"/>
        </w:rPr>
        <w:t>Newspapers for kids only:</w:t>
      </w:r>
      <w:r>
        <w:rPr>
          <w:lang w:val="en-GB"/>
        </w:rPr>
        <w:t xml:space="preserve"> (yes/no/not sure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There are three different newspapers for kids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The articles for the youngest readers deal with animals.</w:t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lang w:val="en-GB"/>
        </w:rPr>
        <w:t xml:space="preserve">L’Actu </w:t>
      </w:r>
      <w:r>
        <w:rPr>
          <w:lang w:val="en-GB"/>
        </w:rPr>
        <w:t>is for the oldest readers.</w:t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The newspapers don’t come on Mondays.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Postage is not included in the price.</w:t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The newspapers are also available in Switzerland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4935</wp:posOffset>
                </wp:positionV>
                <wp:extent cx="808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 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x. 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9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 P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ax. 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GB"/>
        </w:rPr>
        <w:t>Cheap sensation:</w:t>
      </w:r>
      <w:r>
        <w:rPr>
          <w:lang w:val="en-GB"/>
        </w:rPr>
        <w:t xml:space="preserve"> (yes/no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Der Japaner heisst Susunu.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>no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Er ist Schauspieler von Beruf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Es ging um eine Wette.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>n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Er wusste nicht, dass er beobachtet wurde.</w:t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>n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Er durfte sich alles bestellen, was er wollte.</w:t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1115</wp:posOffset>
                </wp:positionV>
                <wp:extent cx="8089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 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x. 7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 P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ax. 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Er hatte fast ein Jahr kein Klopapier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>n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Er fühlte sich gut  bei der ganzen Sache.</w:t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Heavy feet on pirate softw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8089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 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x. 4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 P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ax. 4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Erkläre kurz und knapp in eigenen Worten (deutsch).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Aktion: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Ziel der Aktion: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en-GB"/>
        </w:rPr>
        <w:t>Fighting drug abuse at schools:</w:t>
      </w:r>
      <w:r>
        <w:rPr>
          <w:lang w:val="en-GB"/>
        </w:rPr>
        <w:t xml:space="preserve"> (yes/no/not s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Eine </w:t>
      </w:r>
      <w:r>
        <w:rPr>
          <w:u w:val="single"/>
          <w:lang w:val="de-DE"/>
        </w:rPr>
        <w:t>klare</w:t>
      </w:r>
      <w:r>
        <w:rPr>
          <w:lang w:val="de-DE"/>
        </w:rPr>
        <w:t xml:space="preserve"> Mehrzahl der Amis will Drogentests für Kids.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Man erhofft sich bessere Schulleistungen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Die Massnahmen kosten viel Geld.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Interne Informanten werden z.T. belohnt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In England werden Drogen akzeptiert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Einige amerik. Schulen haben Drogenhunde.</w:t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de-DE"/>
        </w:rPr>
        <w:t>not sure</w:t>
      </w:r>
    </w:p>
    <w:p>
      <w:pPr>
        <w:pStyle w:val="Normal"/>
        <w:rPr>
          <w:lang w:val="de-DE"/>
        </w:rPr>
      </w:pPr>
      <w:r>
        <w:rPr>
          <w:lang w:val="de-DE"/>
        </w:rPr>
        <w:t>Vertrauensbasis zw. Schülern könnte mit solch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ssnahmen </w:t>
      </w:r>
      <w:r>
        <w:rPr>
          <w:lang w:val="en-GB"/>
        </w:rPr>
        <w:t>zerstört werden.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8089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 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x. 7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 P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ax. 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2762250" cy="1155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55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: _______ P. </w:t>
                            </w:r>
                            <w:r>
                              <w:rPr>
                                <w:lang w:val="fr-FR"/>
                              </w:rPr>
                              <w:t>(max. 31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veau: </w:t>
                            </w:r>
                          </w:p>
                          <w:tbl>
                            <w:tblPr>
                              <w:tblW w:w="3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  <w:gridCol w:w="914"/>
                              <w:gridCol w:w="914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: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: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: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90.9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al: _______ P. </w:t>
                      </w:r>
                      <w:r>
                        <w:rPr>
                          <w:lang w:val="fr-FR"/>
                        </w:rPr>
                        <w:t>(max. 31 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veau: </w:t>
                      </w:r>
                    </w:p>
                    <w:tbl>
                      <w:tblPr>
                        <w:tblW w:w="3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  <w:gridCol w:w="914"/>
                        <w:gridCol w:w="914"/>
                        <w:gridCol w:w="915"/>
                      </w:tblGrid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: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: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: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35450" cy="469900"/>
          <wp:effectExtent l="0" t="0" r="0" b="0"/>
          <wp:docPr id="8" name="arbeitsblat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rbeitsblat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3545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39:00Z</dcterms:created>
  <dc:creator>M. Isler</dc:creator>
  <dc:description/>
  <dc:language>en-US</dc:language>
  <cp:lastModifiedBy>M. Isler</cp:lastModifiedBy>
  <cp:lastPrinted>2005-06-06T17:29:00Z</cp:lastPrinted>
  <dcterms:modified xsi:type="dcterms:W3CDTF">2005-06-10T18:40:00Z</dcterms:modified>
  <cp:revision>5</cp:revision>
  <dc:subject/>
  <dc:title>Vocabulary Test</dc:title>
</cp:coreProperties>
</file>