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rue/false/not sure?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Jake has a little sister.</w:t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G. Lucas is an actor in Star Wars 1.</w:t>
        <w:tab/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Jake collects action figures.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He is </w:t>
      </w:r>
      <w:r>
        <w:rPr>
          <w:rFonts w:cs="Arial" w:ascii="Arial" w:hAnsi="Arial"/>
          <w:i/>
          <w:iCs/>
          <w:lang w:val="en-GB"/>
        </w:rPr>
        <w:t>Anakin Skywalker</w:t>
      </w:r>
      <w:r>
        <w:rPr>
          <w:rFonts w:cs="Arial" w:ascii="Arial" w:hAnsi="Arial"/>
          <w:lang w:val="en-GB"/>
        </w:rPr>
        <w:t xml:space="preserve"> in the movie.</w:t>
        <w:tab/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fore Star Wars 1, he has already played i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lang w:val="en-GB"/>
        </w:rPr>
        <w:t>two film and three TV shows.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He likes the fact that the girls admire him.</w:t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He has a girlfriend.</w:t>
        <w:tab/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His dog is called Charlie.</w:t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The title of the first episode is </w:t>
      </w:r>
      <w:r>
        <w:rPr>
          <w:rFonts w:cs="Arial" w:ascii="Arial" w:hAnsi="Arial"/>
          <w:i/>
          <w:iCs/>
          <w:lang w:val="en-GB"/>
        </w:rPr>
        <w:t>The Phantom Mask</w:t>
      </w:r>
      <w:r>
        <w:rPr>
          <w:rFonts w:cs="Arial" w:ascii="Arial" w:hAnsi="Arial"/>
          <w:lang w:val="en-GB"/>
        </w:rPr>
        <w:t>.</w:t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He doesn’t care when people smoke cigarettes.</w:t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The light saber is the weapon of a Jedi.</w:t>
        <w:tab/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He got bad critics in the magazine TV Guide.</w:t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Jake will become Darth Vader in part 3.</w:t>
        <w:tab/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He will get more roles in science fiction movies.</w:t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Darth Vader is the bad guy.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ake was very nervous because of the big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popularity of the film.</w:t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He has also played with W. Smith.</w:t>
        <w:tab/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reporter of this article talked to Jak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in a chatroom.</w:t>
        <w:tab/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His first roles were commercials on TV.</w:t>
        <w:tab/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He hasn’t got pets at home.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He likes A. Schwarzenegger very much.</w:t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 was ten years when he played in the firs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episode of Star Wars.</w:t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tru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false 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not su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y the Force be with you… </w:t>
      </w:r>
      <w:r>
        <w:rPr>
          <w:rFonts w:eastAsia="Wingdings" w:cs="Wingdings" w:ascii="Wingdings" w:hAnsi="Wingdings"/>
          <w:lang w:val="en-GB"/>
        </w:rPr>
        <w:t>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47210" cy="481965"/>
          <wp:effectExtent l="0" t="0" r="0" b="0"/>
          <wp:docPr id="1" name="arbeitsblat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beitsblat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472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7:43:00Z</dcterms:created>
  <dc:creator>M. Isler</dc:creator>
  <dc:description/>
  <dc:language>en-US</dc:language>
  <cp:lastModifiedBy>M. Isler</cp:lastModifiedBy>
  <dcterms:modified xsi:type="dcterms:W3CDTF">2005-06-12T18:00:00Z</dcterms:modified>
  <cp:revision>2</cp:revision>
  <dc:subject/>
  <dc:title>True/false/not sure</dc:title>
</cp:coreProperties>
</file>