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039495" cy="1671955"/>
            <wp:effectExtent l="0" t="0" r="0" b="0"/>
            <wp:wrapNone/>
            <wp:docPr id="1" name="halloween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alloween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3949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ding comprehensio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HALLOWEEN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lang w:val="en-GB"/>
        </w:rPr>
        <w:t>What is Halloween?:</w:t>
      </w:r>
      <w:r>
        <w:rPr>
          <w:lang w:val="en-GB"/>
        </w:rPr>
        <w:t xml:space="preserve"> (yes/no/not sure)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>Halloween ist ein uralter Brauch.</w:t>
        <w:tab/>
        <w:tab/>
        <w:tab/>
        <w:tab/>
        <w:tab/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yes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no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>not sur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>Früher wollte man damit böse Geister vertreiben.</w:t>
        <w:tab/>
        <w:tab/>
        <w:tab/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yes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no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>not sur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Cs/>
          <w:lang w:val="en-GB"/>
        </w:rPr>
        <w:t xml:space="preserve">In kath. </w:t>
      </w:r>
      <w:r>
        <w:rPr>
          <w:iCs/>
          <w:lang w:val="de-DE"/>
        </w:rPr>
        <w:t xml:space="preserve">Gegenden feiert man bei uns Allerheiligen an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Cs/>
          <w:lang w:val="de-DE"/>
        </w:rPr>
        <w:t>diesem Datum..</w:t>
        <w:tab/>
      </w:r>
      <w:r>
        <w:rPr>
          <w:lang w:val="de-DE"/>
        </w:rPr>
        <w:tab/>
        <w:tab/>
        <w:tab/>
        <w:tab/>
        <w:tab/>
        <w:tab/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yes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no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>not sur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>Kürbisse schnitzen sich leichter als Rüben.</w:t>
        <w:tab/>
        <w:tab/>
        <w:tab/>
        <w:tab/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yes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no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>not sur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 xml:space="preserve">Es gibt einen Horrorfilm mit dem Titel </w:t>
      </w:r>
      <w:r>
        <w:rPr>
          <w:i/>
          <w:iCs/>
          <w:lang w:val="de-DE"/>
        </w:rPr>
        <w:t>Halloween</w:t>
      </w:r>
      <w:r>
        <w:rPr>
          <w:lang w:val="de-DE"/>
        </w:rPr>
        <w:t>.</w:t>
        <w:tab/>
        <w:tab/>
        <w:tab/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yes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no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>not sur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>Kinder in den USA spielen allen Leuten böse Streiche.</w:t>
        <w:tab/>
        <w:tab/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yes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no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>not sur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de-DE"/>
        </w:rPr>
        <w:t>Die meisten Leute geben den Kindern nichts.</w:t>
        <w:tab/>
        <w:tab/>
        <w:tab/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yes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no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>not sure</w:t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  <w:t xml:space="preserve">Wer den Kindern Süssigkeiten gibt, bleibt von Streichen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>verschont.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yes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no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>not sur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 w:eastAsia="en-US"/>
        </w:rPr>
      </w:pPr>
      <w:r>
        <w:rPr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102235</wp:posOffset>
                </wp:positionV>
                <wp:extent cx="8089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 P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max. 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8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 P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max. 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lang w:val="en-GB"/>
        </w:rPr>
        <w:t>Halloween in Hollywood:</w:t>
      </w:r>
      <w:r>
        <w:rPr>
          <w:lang w:val="en-GB"/>
        </w:rPr>
        <w:t xml:space="preserve"> (yes/no/not sure)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>The Halloween theme park is open every weekend.</w:t>
        <w:tab/>
        <w:tab/>
        <w:tab/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yes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no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>not sur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>The theme park is part of the 20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Century Fox Studios.</w:t>
        <w:tab/>
        <w:tab/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yes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no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>not sur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>The park is in California.</w:t>
        <w:tab/>
        <w:tab/>
        <w:tab/>
        <w:tab/>
        <w:tab/>
        <w:tab/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yes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no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>not sur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  <w:lang w:val="en-GB"/>
        </w:rPr>
        <w:t>Chucky</w:t>
      </w:r>
      <w:r>
        <w:rPr>
          <w:lang w:val="en-GB"/>
        </w:rPr>
        <w:t xml:space="preserve"> is a character from a horror film.</w:t>
        <w:tab/>
        <w:tab/>
        <w:tab/>
        <w:tab/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yes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no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>not sur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>There is a website about the park ont the internet.</w:t>
        <w:tab/>
        <w:tab/>
        <w:tab/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yes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no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>not sur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iCs/>
          <w:lang w:val="en-GB"/>
        </w:rPr>
        <w:t>Hellbilly Deluxe</w:t>
      </w:r>
      <w:r>
        <w:rPr>
          <w:lang w:val="en-GB"/>
        </w:rPr>
        <w:t xml:space="preserve"> is a music CD.</w:t>
        <w:tab/>
        <w:tab/>
        <w:tab/>
        <w:tab/>
        <w:tab/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yes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no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>not sur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>You can win sweets when you visit the website.</w:t>
        <w:tab/>
        <w:tab/>
        <w:tab/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yes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 xml:space="preserve">no </w:t>
      </w:r>
      <w:r>
        <w:rPr>
          <w:rFonts w:eastAsia="Wingdings" w:cs="Wingdings" w:ascii="Wingdings" w:hAnsi="Wingdings"/>
          <w:lang w:val="en-GB"/>
        </w:rPr>
        <w:t></w:t>
      </w:r>
      <w:r>
        <w:rPr>
          <w:lang w:val="en-GB"/>
        </w:rPr>
        <w:t>not sure</w:t>
      </w:r>
    </w:p>
    <w:p>
      <w:pPr>
        <w:pStyle w:val="Header"/>
        <w:tabs>
          <w:tab w:val="clear" w:pos="4536"/>
          <w:tab w:val="clear" w:pos="9072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87630</wp:posOffset>
                </wp:positionV>
                <wp:extent cx="8089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_______ P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max. 7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6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_______ P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max. 7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  <w:lang w:val="en-GB" w:eastAsia="en-US"/>
        </w:rPr>
      </w:pPr>
      <w:r>
        <w:rPr>
          <w:b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13970</wp:posOffset>
                </wp:positionV>
                <wp:extent cx="2762250" cy="1155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55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tal: _______ P. </w:t>
                            </w:r>
                            <w:r>
                              <w:rPr>
                                <w:lang w:val="fr-FR"/>
                              </w:rPr>
                              <w:t>(max. 15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iveau: </w:t>
                            </w:r>
                          </w:p>
                          <w:tbl>
                            <w:tblPr>
                              <w:tblW w:w="36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4"/>
                              <w:gridCol w:w="914"/>
                              <w:gridCol w:w="914"/>
                              <w:gridCol w:w="915"/>
                            </w:tblGrid>
                            <w:tr>
                              <w:trPr/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: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: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: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pt;height:90.95pt;mso-wrap-distance-left:9.05pt;mso-wrap-distance-right:9.05pt;mso-wrap-distance-top:0pt;mso-wrap-distance-bottom:0pt;margin-top:1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tal: _______ P. </w:t>
                      </w:r>
                      <w:r>
                        <w:rPr>
                          <w:lang w:val="fr-FR"/>
                        </w:rPr>
                        <w:t>(max. 15)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iveau: </w:t>
                      </w:r>
                    </w:p>
                    <w:tbl>
                      <w:tblPr>
                        <w:tblW w:w="36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4"/>
                        <w:gridCol w:w="914"/>
                        <w:gridCol w:w="914"/>
                        <w:gridCol w:w="915"/>
                      </w:tblGrid>
                      <w:tr>
                        <w:trPr/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: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: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: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235450" cy="469900"/>
          <wp:effectExtent l="0" t="0" r="0" b="0"/>
          <wp:docPr id="5" name="arbeitsblatt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rbeitsblatt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235450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14:36:00Z</dcterms:created>
  <dc:creator>M. Isler</dc:creator>
  <dc:description/>
  <dc:language>en-US</dc:language>
  <cp:lastModifiedBy>M. Isler</cp:lastModifiedBy>
  <cp:lastPrinted>2005-06-06T17:29:00Z</cp:lastPrinted>
  <dcterms:modified xsi:type="dcterms:W3CDTF">2005-08-06T18:44:00Z</dcterms:modified>
  <cp:revision>8</cp:revision>
  <dc:subject/>
  <dc:title>Vocabulary Test</dc:title>
</cp:coreProperties>
</file>