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ading compreh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76225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55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tal: _______ P. (max. 1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veau: </w:t>
                            </w:r>
                          </w:p>
                          <w:tbl>
                            <w:tblPr>
                              <w:tblW w:w="3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4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: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: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: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90.9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otal: _______ P. (max. 12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veau: </w:t>
                      </w:r>
                    </w:p>
                    <w:tbl>
                      <w:tblPr>
                        <w:tblW w:w="3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  <w:gridCol w:w="914"/>
                        <w:gridCol w:w="914"/>
                        <w:gridCol w:w="915"/>
                      </w:tblGrid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: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: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: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untdown to 2000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Answer in English (own words)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  <w:t>What does Y2K mean? (1p.)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  <w:t>What did a company in Silicon Valley produce? (1p.)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  <w:t>A woman in Tennessee had a crazy idea to have enough food. Explain in own words. (2p.)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Give one example for the military-looking clothes. </w:t>
      </w:r>
      <w:r>
        <w:rPr>
          <w:bCs/>
          <w:lang w:val="en-GB"/>
        </w:rPr>
        <w:t>(1p.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  <w:t>Which musician played at the Millenium party near the Great Pyramid in Cairo? (1p.)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Who celebrated the Millenium first: New York or Sydney? (1p.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’s the name of the most famous place in NY? </w:t>
      </w:r>
      <w:r>
        <w:rPr>
          <w:bCs/>
          <w:lang w:val="en-GB"/>
        </w:rPr>
        <w:t>(1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city organised a horse race at midnight? </w:t>
      </w:r>
      <w:r>
        <w:rPr>
          <w:bCs/>
          <w:lang w:val="en-GB"/>
        </w:rPr>
        <w:t>(1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of the following countries was not involved in the Millenium World Tour? </w:t>
      </w:r>
      <w:r>
        <w:rPr>
          <w:bCs/>
          <w:lang w:val="en-GB"/>
        </w:rPr>
        <w:t>(1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USA, France, China, Great Britain, Germany, Belgi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y was the Millenium party one year too early? </w:t>
      </w:r>
      <w:r>
        <w:rPr>
          <w:bCs/>
          <w:lang w:val="en-GB"/>
        </w:rPr>
        <w:t>(1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’s the aim or the main idea of the ballon flights? </w:t>
      </w:r>
      <w:r>
        <w:rPr>
          <w:bCs/>
          <w:lang w:val="en-GB"/>
        </w:rPr>
        <w:t>(1p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60420" cy="368935"/>
          <wp:effectExtent l="0" t="0" r="0" b="0"/>
          <wp:docPr id="2" name="arbeitsblat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beitsblat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8:44:00Z</dcterms:created>
  <dc:creator>M. Isler</dc:creator>
  <dc:description/>
  <dc:language>en-US</dc:language>
  <cp:lastModifiedBy>M. Isler</cp:lastModifiedBy>
  <cp:lastPrinted>2005-06-06T17:29:00Z</cp:lastPrinted>
  <dcterms:modified xsi:type="dcterms:W3CDTF">2005-08-06T18:59:00Z</dcterms:modified>
  <cp:revision>4</cp:revision>
  <dc:subject/>
  <dc:title>Vocabulary Test</dc:title>
</cp:coreProperties>
</file>