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a puberté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ies die Texte auf S. 4/5 und löse die folgenden Aufgab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S. 5 Übung 2 lösen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omain ___, Clément ___, Adrienne ___, Noémie ___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éa ___, Kamel ___, Mathilde ___, Lionel 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Traduis : </w:t>
      </w:r>
      <w:r>
        <w:rPr>
          <w:rFonts w:cs="Arial" w:ascii="Arial" w:hAnsi="Arial"/>
          <w:i/>
          <w:iCs/>
          <w:sz w:val="22"/>
          <w:lang w:val="fr-FR"/>
        </w:rPr>
        <w:t>grandir</w:t>
      </w:r>
      <w:r>
        <w:rPr>
          <w:rFonts w:cs="Arial" w:ascii="Arial" w:hAnsi="Arial"/>
          <w:sz w:val="22"/>
          <w:lang w:val="fr-FR"/>
        </w:rPr>
        <w:t xml:space="preserve"> (Mathilde) 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 xml:space="preserve">Traduis : </w:t>
      </w:r>
      <w:r>
        <w:rPr>
          <w:rFonts w:cs="Arial" w:ascii="Arial" w:hAnsi="Arial"/>
          <w:i/>
          <w:iCs/>
          <w:sz w:val="22"/>
          <w:lang w:val="fr-FR"/>
        </w:rPr>
        <w:t>le métier</w:t>
      </w:r>
      <w:r>
        <w:rPr>
          <w:rFonts w:cs="Arial" w:ascii="Arial" w:hAnsi="Arial"/>
          <w:sz w:val="22"/>
          <w:lang w:val="fr-FR"/>
        </w:rPr>
        <w:t xml:space="preserve"> (Romain)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lang w:val="fr-FR"/>
        </w:rPr>
        <w:t>Traduis :</w:t>
      </w:r>
      <w:r>
        <w:rPr>
          <w:rFonts w:cs="Arial" w:ascii="Arial" w:hAnsi="Arial"/>
          <w:i/>
          <w:iCs/>
          <w:sz w:val="22"/>
          <w:lang w:val="fr-FR"/>
        </w:rPr>
        <w:t>éteindre</w:t>
      </w:r>
      <w:r>
        <w:rPr>
          <w:rFonts w:cs="Arial" w:ascii="Arial" w:hAnsi="Arial"/>
          <w:sz w:val="22"/>
          <w:lang w:val="fr-FR"/>
        </w:rPr>
        <w:t xml:space="preserve"> (Noémie) 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Welche Person passt zu folgenden Sätzen? (Anfangsbuchstabe/mehrere mögl.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bleme mit äusseren, sichtbaren Veränderungen.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immbruch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drer Schlaf-Wach-Rhythmus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ukunftsangst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terschiedlicher Entwicklungsstand zwischen Knaben und Mädchen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ses Problem betrifft nur Mädchen</w:t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de-DE"/>
        </w:rPr>
        <w:t>Juste ou faux ou on ne le sait pas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Mathilde fühlt sich zu dick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Die Mutter von Clément ist besorgt über die Haare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Lionel meldet sich trotzdem oft zu Wort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Léa trägt schon BHs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Adrienne möchte schon erwachsener sein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Noémie schreibt ein Tagebuch.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Kamel stört die Spange mehr als alles andere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Romain ist noch gerne mit den Eltern zusammen.</w:t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richtig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falsch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>unklar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Wovon ist</w:t>
      </w:r>
      <w:r>
        <w:rPr>
          <w:rFonts w:cs="Arial" w:ascii="Arial" w:hAnsi="Arial"/>
          <w:i/>
          <w:iCs/>
          <w:sz w:val="22"/>
          <w:lang w:val="de-DE"/>
        </w:rPr>
        <w:t xml:space="preserve"> l’ado </w:t>
      </w:r>
      <w:r>
        <w:rPr>
          <w:rFonts w:cs="Arial" w:ascii="Arial" w:hAnsi="Arial"/>
          <w:sz w:val="22"/>
          <w:lang w:val="de-DE"/>
        </w:rPr>
        <w:t>eine Abkürzung?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e würde der engl. Ausdruck lauten?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ummeriere richtig (angefangen beim jüngsten)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ado</w:t>
        <w:tab/>
        <w:t>le grand-père</w:t>
        <w:tab/>
        <w:t>le bébé</w:t>
        <w:tab/>
        <w:t>l’enfant</w:t>
        <w:tab/>
        <w:t>l’adul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</w:t>
        <w:tab/>
        <w:t>___</w:t>
        <w:tab/>
        <w:tab/>
        <w:t>___</w:t>
        <w:tab/>
        <w:tab/>
        <w:t>___</w:t>
        <w:tab/>
        <w:tab/>
        <w:t>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5 : la puberté U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M. Isler</dc:creator>
  <dc:description/>
  <dc:language>en-US</dc:language>
  <cp:lastModifiedBy>M. Isler</cp:lastModifiedBy>
  <cp:lastPrinted>2005-02-09T14:13:00Z</cp:lastPrinted>
  <dcterms:modified xsi:type="dcterms:W3CDTF">2005-04-27T08:14:00Z</dcterms:modified>
  <cp:revision>9</cp:revision>
  <dc:subject/>
  <dc:title>Les familles hier et aujourd’hui</dc:title>
</cp:coreProperties>
</file>